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环保从我做起演讲稿"/>
      <w:r>
        <w:rPr/>
        <w:t>节约环保从我做起演讲稿</w:t>
      </w:r>
      <w:bookmarkEnd w:id="0"/>
    </w:p>
    <w:p>
      <w:pPr>
        <w:pStyle w:val="Normal"/>
        <w:rPr/>
      </w:pPr>
      <w:r>
        <w:rPr/>
        <w:t>曾经，地球母亲留给我们丰富的能源使我们沾沾自喜，感叹地球上的能源取之不尽，用之不竭。可十九世纪以来，人们不断加快着工业化和城市化的步伐，我们生存的地球环境日趋恶化，冰川开始融化，沙尘暴年复一年，极端天气频繁出现，珍稀物种日益减少。让整个中华民族为之哭泣的汶川，玉树大地震，令我们悲痛欲绝，大西洋冰岛的火山强烈喷发，让整个欧洲笼罩在浓烟尘粒之中，法国大作家雨果早以告诫过我们：“大自然是善良的慈母，同时也是冷酷的屠夫。”千里之堤溃于蚁穴，人类只有一个地球，生态链的任何一环断裂都会带来不可逆转的灾难。</w:t>
      </w:r>
    </w:p>
    <w:p>
      <w:pPr>
        <w:pStyle w:val="Normal"/>
        <w:rPr/>
      </w:pPr>
      <w:r>
        <w:rPr/>
        <w:t>所以为了保护我们的家园，我们必须踊跃加入环保行列，号召更多的人们行动起来，积极实践低碳生活，从节电、节气，节水，合理利用和回收等点滴出发，所谓的低碳生活就是指在生活作息时所耗用能量尽量减少，从而降低碳，特别是二氧化碳的排放。其实要做到低碳生活很简单：</w:t>
      </w:r>
      <w:r>
        <w:rPr/>
        <w:t>1</w:t>
      </w:r>
      <w:r>
        <w:rPr/>
        <w:t>、选用节能空调，夏天空调调高一度，冬天调低一度，家里所有灯泡均改用节能灯，并养成随手关灯的好习惯。</w:t>
      </w:r>
      <w:r>
        <w:rPr/>
        <w:t>2</w:t>
      </w:r>
      <w:r>
        <w:rPr/>
        <w:t>、用太阳能热水器，省电又省气。</w:t>
      </w:r>
      <w:r>
        <w:rPr/>
        <w:t>3</w:t>
      </w:r>
      <w:r>
        <w:rPr/>
        <w:t>、选用节能洗衣机，清洗衣服的水还可以循环使用。</w:t>
      </w:r>
      <w:r>
        <w:rPr/>
        <w:t>4</w:t>
      </w:r>
      <w:r>
        <w:rPr/>
        <w:t>、多骑自行车，少开车出行，多使用环保袋等等。</w:t>
      </w:r>
    </w:p>
    <w:p>
      <w:pPr>
        <w:pStyle w:val="Normal"/>
        <w:rPr/>
      </w:pPr>
      <w:r>
        <w:rPr/>
        <w:t>作为一名小学生，我们更应该从我做起，从身边的小事做起。首先我以后再也不用塑料书皮包书了，改用旧挂历，海报，牛皮纸等包书。既节约能源又不会产生白色垃圾。其次我要把每学期没用完的本子整合起来，重新订成新的本子使用，也可以当草稿纸使用。最后我要多种花种草，让春天走进我们的校园，让空气更清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积沙成塔，集腋成裘。功在当代，利在千秋。涓涓细流可汇成滔滔江海。片片绿叶堪造就莽莽林海。为了我们美丽的地球家园，为了留给后人的绿水青山，碧海蓝天。让我们一起走进低碳，开始环保新生活，为共创绿色家园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