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学习主题活动"/>
      <w:r>
        <w:rPr/>
        <w:t>党员学习主题活动</w:t>
      </w:r>
      <w:bookmarkEnd w:id="0"/>
    </w:p>
    <w:p>
      <w:pPr>
        <w:pStyle w:val="Normal"/>
        <w:rPr/>
      </w:pPr>
      <w:r>
        <w:rPr/>
        <w:t>新形势下，党员教育工作如何开展，教学手段如何改善，学习内容如何丰富，组织活动如何具有吸引力，年轻的社区党组织干部如何带领好不同类型的党员，这些都是当前基层党组织建设所面临的新问题。</w:t>
      </w:r>
    </w:p>
    <w:p>
      <w:pPr>
        <w:pStyle w:val="Normal"/>
        <w:rPr/>
      </w:pPr>
      <w:r>
        <w:rPr/>
        <w:t>一、注重加强党建内容实体化</w:t>
      </w:r>
    </w:p>
    <w:p>
      <w:pPr>
        <w:pStyle w:val="Normal"/>
        <w:rPr/>
      </w:pPr>
      <w:r>
        <w:rPr/>
        <w:t>社区党组织将经常性教育和集中教育相结合。针对不同时期的中心工作和任务，以及自身建设的主题、党员队伍中普遍存在的问题，定期组织开展集中学习教育活动，强化学习效果。</w:t>
      </w:r>
    </w:p>
    <w:p>
      <w:pPr>
        <w:pStyle w:val="Normal"/>
        <w:rPr/>
      </w:pPr>
      <w:r>
        <w:rPr/>
        <w:t>广大党员和群众是社区的主人，他们既是和谐社区的建设者、推动着，更是受益者。开展党员学习教育的内容就要在全面掌握社区居民的动态情况中，找准服务着力点，把握住社区居民所思所想所盼，充分发挥党员的模范带头示范作用，努力践行以人为本、为民服务的工作理念。</w:t>
      </w:r>
    </w:p>
    <w:p>
      <w:pPr>
        <w:pStyle w:val="Normal"/>
        <w:rPr/>
      </w:pPr>
      <w:r>
        <w:rPr/>
        <w:t>二、注重改革教育模式多样化</w:t>
      </w:r>
    </w:p>
    <w:p>
      <w:pPr>
        <w:pStyle w:val="Normal"/>
        <w:rPr/>
      </w:pPr>
      <w:r>
        <w:rPr/>
        <w:t>社区党组织还大力宣传身边的模范人物，用身边的先进事迹来教育引导党员，从而营造了弘扬正气、奋发向上的良好氛围。</w:t>
      </w:r>
    </w:p>
    <w:p>
      <w:pPr>
        <w:pStyle w:val="Normal"/>
        <w:rPr/>
      </w:pPr>
      <w:r>
        <w:rPr/>
        <w:t>社区党组织要创新教育形式，充分利用现代化教育培训手段，主动适应信息时代的要求。在党员干部现代远程教育网的基础上，制作一些有趣便于理解记忆的学习课件，从而扩展党员的学习领域，且有利于进推进学习型党组织的建设。运用好先进技术进行党建工作，能使党员教育更及时和多样化，效果也很明显。</w:t>
      </w:r>
    </w:p>
    <w:p>
      <w:pPr>
        <w:pStyle w:val="Normal"/>
        <w:rPr/>
      </w:pPr>
      <w:r>
        <w:rPr/>
        <w:t>三、注重扩展活动载体丰富化</w:t>
      </w:r>
    </w:p>
    <w:p>
      <w:pPr>
        <w:pStyle w:val="Normal"/>
        <w:rPr/>
      </w:pPr>
      <w:r>
        <w:rPr/>
        <w:t>首先，创新活动理念。以增强活动效果为目的，在提高活动吸引力上下功夫。根据当前形势下党员的真正精神需求来设计活动主题，让党员真正成为活动的主体，成为社区建设的主力军和模范榜样。</w:t>
      </w:r>
    </w:p>
    <w:p>
      <w:pPr>
        <w:pStyle w:val="Normal"/>
        <w:rPr/>
      </w:pPr>
      <w:r>
        <w:rPr/>
        <w:t>其次，创新活动形式。改变以往读报纸、传达文件等传统单一方式，把远程教育网和电化教育设施用活用好，利用现代科技手段来实施党员管理教育。此外，还可根据党员的身体及家庭情况，借助不同的节日，开展各式外出参观互动活动。如：参观美术展、纪念馆、植树博物馆等，开阔他们的视野，增进彼此间的情感，让他们感受到家乡城市的巨大变化的同时，也能进一步加强他们对党组织的归属感、信赖感和荣誉感。</w:t>
      </w:r>
    </w:p>
    <w:p>
      <w:pPr>
        <w:pStyle w:val="Normal"/>
        <w:rPr/>
      </w:pPr>
      <w:r>
        <w:rPr/>
        <w:t>最后，创新活动内容。改变开会就是活动的观点，让党员定期走出家门，为他们设计好互相交流讨论的主题，化解他们心中的疑惑，并认真听取他们的意见和建议，主动关心他们及家属的身体及生活，并想方设法地调动有不同特长和爱好的党员的积极性。类似的活动不仅能提升了党员的文化修养，还能活跃了他们的文化生活，并能展示出社区文明祥和的新风尚，可谓是一举多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做法，既充分体现了社区党组织领导班子对党员的关心和关爱，又让党员感受到了现代科技带来的优越性及学习的趣味性，更让他们感受到了生动活泼的组织活动形式带来的不同体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