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的例子"/>
      <w:r>
        <w:rPr/>
        <w:t>初中自我评价的例子</w:t>
      </w:r>
      <w:bookmarkEnd w:id="0"/>
    </w:p>
    <w:p>
      <w:pPr>
        <w:pStyle w:val="Normal"/>
        <w:rPr/>
      </w:pPr>
      <w:r>
        <w:rPr/>
        <w:t>光阴似箭，日月如梭，三年的初中生活即将匆匆而过。回首成长的岁月，多姿多彩，付出了艰辛和汗水，拥抱过成功和喜悦，也经历过失意和痛苦</w:t>
      </w:r>
      <w:r>
        <w:rPr/>
        <w:t>;</w:t>
      </w:r>
      <w:r>
        <w:rPr/>
        <w:t>收获了友谊和荣誉，增长了知识和阅历，也有过经验和教训。现将三来的成长经历简单总结如下</w:t>
      </w:r>
      <w:r>
        <w:rPr/>
        <w:t>: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很强的集体荣誉感，并热心为班级服务，经常帮助老师打印班级成绩表，多次为班级制作精妙的电子相册和</w:t>
      </w:r>
      <w:r>
        <w:rPr/>
        <w:t>PPT</w:t>
      </w:r>
      <w:r>
        <w:rPr/>
        <w:t>课件。正因为如此，我备受同学老师的信任和同学们的称赞，有幸成为中国共产主义青年团的一员，并担任班级电教委员和历史课代表，在工作上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喜欢独立思考，善于利用自己的学科长处与其他同学进行互帮互学，取长补短，共同进步。在初中阶段学习中取得了骄人成绩，长期在年级前两百名屹立不倒。在完成学习任务的同时，我积极参加了各种竞赛活动和制作大赛，拓宽了自己的课外知识面，增长了自己的聪明才智。在学校和市级的各项竞赛活动中获奖</w:t>
      </w:r>
      <w:r>
        <w:rPr/>
        <w:t>28</w:t>
      </w:r>
      <w:r>
        <w:rPr/>
        <w:t>项。</w:t>
      </w:r>
    </w:p>
    <w:p>
      <w:pPr>
        <w:pStyle w:val="Normal"/>
        <w:rPr/>
      </w:pPr>
      <w:r>
        <w:rPr/>
        <w:t>我崇尚科学技术，在信息技术、历史、地理、数码摄影、军事技术等方面积累较丰富的课外知识，连续两届荣获学校科技之星称号。在计算机应用方面，我有特别浓厚的兴趣，在小学就获得过市级电子作品竞赛二等奖，每个假期都利用空闲时间进行研究和学习，还指导帮助过我的一名任课教师提高计算机知识与技能，</w:t>
      </w:r>
      <w:r>
        <w:rPr/>
        <w:t>3</w:t>
      </w:r>
      <w:r>
        <w:rPr/>
        <w:t>月中旬我又递交了参加省级动画制作竞赛的</w:t>
      </w:r>
      <w:r>
        <w:rPr/>
        <w:t>flash</w:t>
      </w:r>
      <w:r>
        <w:rPr/>
        <w:t>作品，自信我的计算机水平又上了一层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里，我立足做个好孩子，积极承担应该做的家务活，经常帮助父母洗碗扫地，孝敬父母，尊敬长辈。我能够在家里科学安排时间休息、娱乐与学习，善于与父母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