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工人党员承诺书"/>
      <w:r>
        <w:rPr/>
        <w:t>普通工人党员承诺书</w:t>
      </w:r>
      <w:bookmarkEnd w:id="0"/>
    </w:p>
    <w:p>
      <w:pPr>
        <w:pStyle w:val="Normal"/>
        <w:rPr/>
      </w:pPr>
      <w:r>
        <w:rPr/>
        <w:t>根据静安区经济党工委的要求，党支部将开展</w:t>
      </w:r>
      <w:r>
        <w:rPr/>
        <w:t>"</w:t>
      </w:r>
      <w:r>
        <w:rPr/>
        <w:t>共产党员争做企业最优秀员工</w:t>
      </w:r>
      <w:r>
        <w:rPr/>
        <w:t>"</w:t>
      </w:r>
      <w:r>
        <w:rPr/>
        <w:t>活动。这次活动是为了全面贯彻落实党的精神，响应电气进出口有限公司党支部向全区共产党员发出的倡议，动员广大共产党员争做共产主义远大理想和中国特色主义共同理想的坚定信仰者，科学发展观的忠实指引者，社会主义荣辱观的自觉实践者，社会和谐的积极促进者。党员是党的肌体的细胞和党的活动主体，党的先进性要靠党员的先进性来体现。一名党员就是一面旗帜。为了承担起时代赋予党员的历史责任，踏实地践行“三个代表”的重要思想，充分发挥党员的先锋模范作用，为此，我作为一名基层党员向党支部和公司全体员工承诺如下</w:t>
      </w:r>
      <w:r>
        <w:rPr/>
        <w:t>:</w:t>
      </w:r>
    </w:p>
    <w:p>
      <w:pPr>
        <w:pStyle w:val="Normal"/>
        <w:rPr/>
      </w:pPr>
      <w:r>
        <w:rPr/>
        <w:t>一，立足本职岗位，认真履行职责，以爱岗尽业的精神在自己的岗位上奉献自己，实践自己，为门店的建设和发展贡献自己的力量</w:t>
      </w:r>
      <w:r>
        <w:rPr/>
        <w:t>.</w:t>
      </w:r>
    </w:p>
    <w:p>
      <w:pPr>
        <w:pStyle w:val="Normal"/>
        <w:rPr/>
      </w:pPr>
      <w:r>
        <w:rPr/>
        <w:t>二</w:t>
      </w:r>
      <w:r>
        <w:rPr/>
        <w:t>.</w:t>
      </w:r>
      <w:r>
        <w:rPr/>
        <w:t>带头贯彻公司各项规章制度</w:t>
      </w:r>
      <w:r>
        <w:rPr/>
        <w:t>.</w:t>
      </w:r>
      <w:r>
        <w:rPr/>
        <w:t>落实门店有关规定，有效合理协调各个部门工作，把部门员工的积极性调动起来，团结起来，共同努力，让门店的工作始终在一个规范的，有序的轨道上。</w:t>
      </w:r>
    </w:p>
    <w:p>
      <w:pPr>
        <w:pStyle w:val="Normal"/>
        <w:rPr/>
      </w:pPr>
      <w:r>
        <w:rPr/>
        <w:t>三，抓工作流程的操作规范，不断提高各部门的工作质量，以管理促效益，以效益促发展，培养员工的主人翁精神，群策群力，从而调动员工工作的积极性和创造性。以高质量、高效益提高门店的盈利。</w:t>
      </w:r>
    </w:p>
    <w:p>
      <w:pPr>
        <w:pStyle w:val="Normal"/>
        <w:rPr/>
      </w:pPr>
      <w:r>
        <w:rPr/>
        <w:t>四</w:t>
      </w:r>
      <w:r>
        <w:rPr/>
        <w:t>.</w:t>
      </w:r>
      <w:r>
        <w:rPr/>
        <w:t>结合自己的岗位实际，继续加强业务学习，不断提高业务水平与技能，扎扎实实地搞好各项工作，提高工作效率。勇于进取，增强敬业精神和奉献意识，树立强烈的责任感和事业心。</w:t>
      </w:r>
    </w:p>
    <w:p>
      <w:pPr>
        <w:pStyle w:val="Normal"/>
        <w:rPr/>
      </w:pPr>
      <w:r>
        <w:rPr/>
        <w:t>五，带头做节约的倡导者和践行者，营造节约型门店，从节约一张纸、一度电做起，使员工们清醒地认识到：节约也是提高效益。</w:t>
      </w:r>
    </w:p>
    <w:p>
      <w:pPr>
        <w:pStyle w:val="Normal"/>
        <w:widowControl/>
        <w:bidi w:val="0"/>
        <w:spacing w:before="180" w:after="180"/>
        <w:jc w:val="left"/>
        <w:rPr/>
      </w:pPr>
      <w:r>
        <w:rPr/>
        <w:t>六，抓服务质量，提高服务意识，礼貌用语，提倡微笑服务，热情待客，加强业务培训，提高员工素质，树立良好形象，为客人提供规范化，标准化，情感化和个性化的服务</w:t>
      </w:r>
      <w:r>
        <w:rPr/>
        <w:t>.</w:t>
      </w:r>
      <w:r>
        <w:rPr/>
        <w:t>牢固确立信誉第一，顾客至上的服务宗旨，热情服务，及时，准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