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米公祠导游词"/>
      <w:r>
        <w:rPr/>
        <w:t>襄阳米公祠导游词</w:t>
      </w:r>
      <w:bookmarkEnd w:id="0"/>
    </w:p>
    <w:p>
      <w:pPr>
        <w:pStyle w:val="Normal"/>
        <w:rPr/>
      </w:pPr>
      <w:r>
        <w:rPr/>
        <w:t>是纪念宋代书画大师，鉴赏家米芾的祠宇。位于樊城西南隅的柜子城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祠堂庭院清静，碑石林立，怪石嶙峋，银杏参天，给人以清静幽深的感觉。米公即米芾</w:t>
      </w:r>
      <w:r>
        <w:rPr/>
        <w:t>(1051-1107)</w:t>
      </w:r>
      <w:r>
        <w:rPr/>
        <w:t>，初名黻，字元章，号襄阳漫士，鹿门居士，海岳外吏，人称“米襄阳”。他攻诗文，擅书画，尤善长行、草，史有“风樯阵马，沉着痛快”之美誉，与苏轼、黄庭坚、蔡襄并称为宋代四大家。米芾绘画染山水，独具一格，被人称为“米氏云山”。米公祠原外米家庵，是米氏家庙，始建于元末，明代被毁，清康熙二十二年</w:t>
      </w:r>
      <w:r>
        <w:rPr/>
        <w:t>(1683</w:t>
      </w:r>
      <w:r>
        <w:rPr/>
        <w:t>年</w:t>
      </w:r>
      <w:r>
        <w:rPr/>
        <w:t>)</w:t>
      </w:r>
      <w:r>
        <w:rPr/>
        <w:t>重建。并摹刻碑碣</w:t>
      </w:r>
      <w:r>
        <w:rPr/>
        <w:t>30</w:t>
      </w:r>
      <w:r>
        <w:rPr/>
        <w:t>余通。祠宇由拜殿、宝晋斋、仰高堂等建筑组成。除仰高堂的重檐歇山式外，其余均为硬山式。拜殿正中有帖墙四柱三间五楼式牌楼，每楼檐下置斗拱，起支撑和艺术装饰作用</w:t>
      </w:r>
      <w:r>
        <w:rPr/>
        <w:t>;</w:t>
      </w:r>
      <w:r>
        <w:rPr/>
        <w:t>牌楼两边额枋置有人物八仙图案，玲珑别致，庄重古朴。新建的碑廊和东、西两苑内镶有米芾、黄庭坚、蔡襄、赵子昂及近现代书法家的书法石刻</w:t>
      </w:r>
      <w:r>
        <w:rPr/>
        <w:t>100</w:t>
      </w:r>
      <w:r>
        <w:rPr/>
        <w:t>余通，为华夏米芾书刻的艺术宝库。现为湖北省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