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白云山导游词介绍"/>
      <w:r>
        <w:rPr/>
        <w:t>河南白云山导游词介绍</w:t>
      </w:r>
      <w:bookmarkEnd w:id="0"/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他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从文化意义上讲，河南是一块我们无法忽视的地域。湟湟千年华夏文明，正是从这块黄土地上发源流淌，继尔漫延全中国的。河南在中华文明史上的意义，套用一位河南作家的妙语：“河南人就是咱中国人的妈”来解释最为恰当。拂去历史的尘埃，沿着时间的长河，从春秋走来，从秦汉走来，从唐宋走来，从近代走来的那些河南人，一个个都是人格茁壮，性格鲜明，或察天观道，或倚剑长笑，或游刃权谋，或诗笔作刀，无不热血滚烫，豪气冲天，一肩担天下道义，一肩负百姓福利。那么，就让我们顺着地域文化的长河，从个体文明的源头开始，沿着祖先的足迹，一起来感受河南独有的魅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将要游览的是白云山，来到嵩县，如果你问一个当地人，嵩县哪里最美，他一定会毫不犹豫的告诉你，白云山。有人说，到了嵩县，而不到白云山，就像到了北京而不去爬长城，到了上海不去逛外滩，根本就谈不上来过。为了使大家不至于“来了也白来”，我们就先去完成这个艰巨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