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介绍白塔山"/>
      <w:r>
        <w:rPr/>
        <w:t>怎么介绍白塔山</w:t>
      </w:r>
      <w:bookmarkEnd w:id="0"/>
    </w:p>
    <w:p>
      <w:pPr>
        <w:pStyle w:val="Normal"/>
        <w:rPr/>
      </w:pPr>
      <w:r>
        <w:rPr/>
        <w:t>位于兰州市黄河北岸的白塔山上，因山头有一元代白塔而得名。白塔山山势巍峨起伏，蟠结城郊，有拱抱金城之势。白塔原为纪念去蒙古谒见成吉思汗而在兰州病故的一萨迦派喇嘛而建。现存白塔系明景泰年间</w:t>
      </w:r>
      <w:r>
        <w:rPr/>
        <w:t>(1450-1456</w:t>
      </w:r>
      <w:r>
        <w:rPr/>
        <w:t>年</w:t>
      </w:r>
      <w:r>
        <w:rPr/>
        <w:t>)</w:t>
      </w:r>
      <w:r>
        <w:rPr/>
        <w:t>，镇守甘肃内监刘永成重建。清康熙</w:t>
      </w:r>
      <w:r>
        <w:rPr/>
        <w:t>54</w:t>
      </w:r>
      <w:r>
        <w:rPr/>
        <w:t>年</w:t>
      </w:r>
      <w:r>
        <w:rPr/>
        <w:t>(1715</w:t>
      </w:r>
      <w:r>
        <w:rPr/>
        <w:t>年</w:t>
      </w:r>
      <w:r>
        <w:rPr/>
        <w:t>)</w:t>
      </w:r>
      <w:r>
        <w:rPr/>
        <w:t>，巡抚绰奇补旧增新，扩大寺址，起名“慈恩寺”。白塔七级八面，高约</w:t>
      </w:r>
      <w:r>
        <w:rPr/>
        <w:t>17</w:t>
      </w:r>
      <w:r>
        <w:rPr/>
        <w:t>米，下筑圆基，上着绿顶，各面雕有佛像，檐角系有铁马铃。塔外通涂白浆，如白玉砌成。白塔山</w:t>
      </w:r>
      <w:r>
        <w:rPr/>
        <w:t>1958</w:t>
      </w:r>
      <w:r>
        <w:rPr/>
        <w:t>年辟为公园，总建筑面积</w:t>
      </w:r>
      <w:r>
        <w:rPr/>
        <w:t>8,000</w:t>
      </w:r>
      <w:r>
        <w:rPr/>
        <w:t>多平方米，分为三台建筑群，依山而筑，飞檐红柱，参差有致，各建筑以亭榭回廊相连，四通八达。山上原有象皮鼓、青铜钟、紫荆树，古称“镇山三宝”，现紫荆树已枯死。白塔山经过多年绿化，树高林密，曲径通幽。公园三台大殿内独特的“黄河奇石馆”藏石丰富，独具风格。山下为中山桥，二者已连为一体，成为兰州旅游的必游之地。</w:t>
      </w:r>
    </w:p>
    <w:p>
      <w:pPr>
        <w:pStyle w:val="Normal"/>
        <w:widowControl/>
        <w:bidi w:val="0"/>
        <w:spacing w:before="180" w:after="180"/>
        <w:jc w:val="left"/>
        <w:rPr/>
      </w:pPr>
      <w:r>
        <w:rPr/>
        <w:t>兰州市白塔山东约</w:t>
      </w:r>
      <w:r>
        <w:rPr/>
        <w:t>1</w:t>
      </w:r>
      <w:r>
        <w:rPr/>
        <w:t>公里处有元代的王保保城遗址。相传明初，大将徐达、冯胜奉命攻打元军王保保，久攻不破，恰至元宵节，徐达命军士做成又粗又长的鼓，扮成社火队混入城内，以大旗为号，里应外合，终于攻破了王保保城。为纪念这场战斗的胜利，这种鼓被命名为“太平鼓”，并成为兰州社火的主要表演形式。从此，王保保城和太平鼓更加闻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