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评语大全"/>
      <w:r>
        <w:rPr/>
        <w:t>一年级上学期评语大全</w:t>
      </w:r>
      <w:bookmarkEnd w:id="0"/>
    </w:p>
    <w:p>
      <w:pPr>
        <w:pStyle w:val="Normal"/>
        <w:rPr/>
      </w:pPr>
      <w:r>
        <w:rPr/>
        <w:t>1.</w:t>
      </w:r>
      <w:r>
        <w:rPr/>
        <w:t>你很聪明也很机灵</w:t>
      </w:r>
      <w:r>
        <w:rPr/>
        <w:t>!</w:t>
      </w:r>
      <w:r>
        <w:rPr/>
        <w:t>老师很喜欢你。学校里，你能热情的为同学服务，更是老师的得力助手，老师和同学们都很感谢你。学校组织的各项活动都有你的身影。学习上，你刻苦、认真，课堂上积极回答问题，作业及时认真完成的。你的字很漂亮，老师希望你能坚持练字。新学期，老师希望你对自己严格要求。学习如逆水行舟不进则退，你要踏踏实实的学习，给同学起带头作用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欢：每次看到你和同学们一起玩的时候像一个长不大的小男孩，那么单纯、可爱，但是每次学习的时候你又会像同学们的大哥哥一样，管理班级纪录，带头安静学习。你为班级做了贡献，老师很感谢你。本学期，你的成绩不太稳定，时高时低，老师也为你着急。你是个懂事的孩子，能理解老师和父母的良苦用心。新的学期，老师希望你严格要求自己，一丝不苟。学着自己独立学习，养成好的学习习惯。寒假到了，希望你利用寒假时间，多练练字，争取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起初认识你的时候给老师的印象是内向，安静，学习认真。可是时间长了，老师发现，其实你是个比较活泼、爱说的男孩。老师很欣赏你的字，一个男孩子能写出一笔秀气的字多棒呀</w:t>
      </w:r>
      <w:r>
        <w:rPr/>
        <w:t>!</w:t>
      </w:r>
      <w:r>
        <w:rPr/>
        <w:t>希望你能坚持</w:t>
      </w:r>
      <w:r>
        <w:rPr/>
        <w:t>!</w:t>
      </w:r>
      <w:r>
        <w:rPr/>
        <w:t>这学期，老师欣喜的发现，你的小手举起来越来越多了，你变得更勇敢了，也慢慢进步了，老师真为你高兴</w:t>
      </w:r>
      <w:r>
        <w:rPr/>
        <w:t>!</w:t>
      </w:r>
      <w:r>
        <w:rPr/>
        <w:t>你的作业总是那么及时认真，这也要感谢妈妈对你的关心。新的学期老师对你提出了新的要求：希望你能积极参加学校组织的各项活动。学会展示自己，要对自己充满信心，做一名小小的男子汉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很可爱，大大的眼睛总是忽闪忽闪的。你也很机灵，很多事情反应特别快。可是你不太爱说话，喜欢默默无闻。在学校，你团结同学，尊敬老师，拥有很多小伙伴。学习上你认真刻苦，作业及时完成，成绩优异。可是你不喜欢回答问题，学习上不能持之以恒。老师多么希望课堂上你能勇敢的举起小手，多么希望你能一直坚持不懈。加油吧，新学期争取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外表内向，内心活泼的男孩。看起来不太爱说话的你，其实很有语言天赋，课间总能看到你滔滔不绝的场景。你很喜欢笑，这让你更可爱。学习上你能认真听讲，作业及时认真的完成的，成绩优秀。可是，老师多么希望你能快快写字呀</w:t>
      </w:r>
      <w:r>
        <w:rPr/>
        <w:t>!</w:t>
      </w:r>
      <w:r>
        <w:rPr/>
        <w:t>每次看到你慢吞吞的写作业，老师也在为你着急。课堂上又多么希望你能勇敢的举起小手，把你会的同同学们一起分享。积极参加学校的各项活动，老师对你充满希望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刚加入这个大家庭，可是你的善良，你的乐于助人很快让你拥有了很多的朋友。你聪明好学，老师和同学都很喜欢你。这学期你一直在进步着，课堂上积极回答问题，积极参加学校组织的各项活动，老师真为你高兴。只是马虎一直在你身边，新学期老师希望你能更认真的对待每一件事。争取更大的进步。努力吧，未来你将是一颗闪亮的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8.</w:t>
      </w:r>
      <w:r>
        <w:rPr/>
        <w:t>你是一位活泼可爱的男孩，似乎不知道什么是忧愁，老师爱看你欣喜的笑脸，也爱看你为集体，为大家热情服务时认真的态度。不过，你的学习又常常使我不安，一会儿语句不通顺，一会儿出现错别字，上课还时常讲小话，能改掉这些缺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很聪明，通过你的努力，这学期你的成绩进步了，可你的身边也还有“懒惰”和“粗心”这两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0.</w:t>
      </w:r>
      <w:r>
        <w:rPr/>
        <w:t>元森：秀气的字迹，是你认真学习的证明</w:t>
      </w:r>
      <w:r>
        <w:rPr/>
        <w:t>;</w:t>
      </w:r>
      <w:r>
        <w:rPr/>
        <w:t>专注的神情，表明你追求知识的毅力。你，无论是工作还是学习，从来不打折扣。老师，喜欢你文静深沉的个性。可是，有才华一定要充分展现哦</w:t>
      </w:r>
      <w:r>
        <w:rPr/>
        <w:t>!</w:t>
      </w:r>
      <w:r>
        <w:rPr/>
        <w:t>希望课堂上常常能看到你的小手高举</w:t>
      </w:r>
      <w:r>
        <w:rPr/>
        <w:t>;</w:t>
      </w:r>
      <w:r>
        <w:rPr/>
        <w:t>课外能时时看到你的笑容绽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这学期，你各方面的表现都有可喜的转变，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林生：尽管你总是默默地听，默默地记，默默地做，可是老师还是从你渐渐改变的作业，渐渐生动的作文，渐渐提升的成绩中看到你的付出，读懂了你的努力</w:t>
      </w:r>
      <w:r>
        <w:rPr/>
        <w:t>!</w:t>
      </w:r>
      <w:r>
        <w:rPr/>
        <w:t>万丈高楼平地起，多洒些辛勤的汗水，坚持克服“不会”、“不能”的困难，凭借你的聪慧，你会有更大的收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鑫：作为一个男孩，你的优秀不言自明：懂事明礼，会克制，知谦让</w:t>
      </w:r>
      <w:r>
        <w:rPr/>
        <w:t>;</w:t>
      </w:r>
      <w:r>
        <w:rPr/>
        <w:t>学习认真，能思考，书写好。看着你的成绩一点点提高，精神面貌一天天变化，老师打心里高兴。文静的你，一定要记着，老师喜欢你高高举起的小手，灿烂绽放的笑脸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了解你在学习上是个要强的、不服输的孩子，你宽容、忍让，与同学团结友爱，是十分可贵的品质。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7.</w:t>
      </w:r>
      <w:r>
        <w:rPr/>
        <w:t>新城：你曾经发言踊跃</w:t>
      </w:r>
      <w:r>
        <w:rPr/>
        <w:t>;</w:t>
      </w:r>
      <w:r>
        <w:rPr/>
        <w:t>你曾经作业及时</w:t>
      </w:r>
      <w:r>
        <w:rPr/>
        <w:t>;</w:t>
      </w:r>
      <w:r>
        <w:rPr/>
        <w:t>你曾经跟老师说：“打架骂人是可耻的，只有懂礼貌勤学习才是光荣的。”老师多么希望你把“曾经”改成“常常”、“一直”啊</w:t>
      </w:r>
      <w:r>
        <w:rPr/>
        <w:t>!</w:t>
      </w:r>
      <w:r>
        <w:rPr/>
        <w:t>看着你由沉默变得开朗一些，由懒散变得勤快一些，看着你接受老师批评并认真改正的时候，老师就充满了期待。相信，明年会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次上课回答问题你总是声音响亮，表情丰富。每次大扫除时总能见到你忙碌的身影，扫了地又忙去擦桌子，问你“累不累”，你总是笑着说“不累”，孩子，你是好样的，但老师还希望你把这股劲多在学习中使使，课余时间多看课外书，认真对待每一堂课，每一次作业，那老师就更欣赏你了。</w:t>
      </w:r>
    </w:p>
    <w:p>
      <w:pPr>
        <w:pStyle w:val="Normal"/>
        <w:rPr/>
      </w:pPr>
      <w:r>
        <w:rPr/>
        <w:t>19.</w:t>
      </w:r>
      <w:r>
        <w:rPr/>
        <w:t>泽贤：忘不了，你认真订正作业的情形</w:t>
      </w:r>
      <w:r>
        <w:rPr/>
        <w:t>;</w:t>
      </w:r>
      <w:r>
        <w:rPr/>
        <w:t>忘不了，你上课认真的样子</w:t>
      </w:r>
      <w:r>
        <w:rPr/>
        <w:t>;</w:t>
      </w:r>
      <w:r>
        <w:rPr/>
        <w:t>忘不了，老师夸奖你时腼腆的神态……这学期，老师和你一起，共同体验着收获的喜悦，也品尝着失败的苦恼。如果，你上课再专注一些，作业再用心一些，态度再积极一点，你必定会更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滟：平日里总能看到你真诚、可爱的笑脸，你那小鸟般的童心给我们带来欢乐与美的享受。你上课发言踊跃，你热心帮助同学，老师也偶尔看到你认真写作业时书写工整多了。多希望你能为实现理想而把“偶尔”变成“时时”啊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