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领导干部讲政治范文"/>
      <w:r>
        <w:rPr/>
        <w:t>社区领导干部讲政治范文</w:t>
      </w:r>
      <w:bookmarkEnd w:id="0"/>
    </w:p>
    <w:p>
      <w:pPr>
        <w:pStyle w:val="Normal"/>
        <w:rPr/>
      </w:pPr>
      <w:r>
        <w:rPr/>
        <w:t>在全党开展“学党章党规、学系列讲话，做合格党员”学习教育，是党的群众路线教育实践活动、“三严三实”专题教育的延展和深化，是新形势下加强党的建设伟大工程的又一重要步骤，充分体现了党中央推进全面从严治党的决心。今天，省市委相继召开了“两学一做”学习教育工作视频会议，对全省、全市学习教育进行部署。现在，我们紧接着召开会议，贯彻落实中央和省市委决策部署，安排我县“两学一做”学习教育。全县《实施方案》已经公文系统下发，请大家严格遵照执行。下面，我再讲几点意见。</w:t>
      </w:r>
    </w:p>
    <w:p>
      <w:pPr>
        <w:pStyle w:val="Normal"/>
        <w:rPr/>
      </w:pPr>
      <w:r>
        <w:rPr/>
        <w:t>一、深刻理解和准确把握开展“两学一做”学习教育的重大意义，不断增强思想自觉和行动自觉</w:t>
      </w:r>
    </w:p>
    <w:p>
      <w:pPr>
        <w:pStyle w:val="Normal"/>
        <w:rPr/>
      </w:pPr>
      <w:r>
        <w:rPr/>
        <w:t>在全体党员中开展“两学一做”学习教育，这是继党的群众路线教育实践活动、“三严三实”专题教育之后，深化党内教育的又一次重要实践，是今年党建工作的龙头任务。全县各级党组织和广大党员，务必深刻领会党中央这一重大决策的深刻用意，切实增强政治意识、大局意识、核心意识、看齐意识，以高度的责任感和使命感自觉主动投入到学习教育中来，努力实现“全体党员受教育、人民群众得实惠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“两学一做”学习教育，是贯彻全面从严治党要求的重要举措。在中纪委十八届六次全会上，</w:t>
      </w:r>
      <w:r>
        <w:rPr/>
        <w:t>zzz</w:t>
      </w:r>
      <w:r>
        <w:rPr/>
        <w:t>总书记强调“推动全面从严治党向基层延伸。”向基层延伸，意味着党员教育不仅局限于领导干部，更要覆盖全体党员，从“中枢神经”扩大到“细枝末梢”，更加表明了党中央从严治党的信心和决心。基于此，党中央决定在全党开展“两学一做”学习教育，就是要推动党内教育从“关键少数”向广大党员拓展、从集中性教育向经常性教育延伸，教育广大党员深刻学习领会</w:t>
      </w:r>
      <w:r>
        <w:rPr/>
        <w:t>zzz</w:t>
      </w:r>
      <w:r>
        <w:rPr/>
        <w:t>总书记治国理政新理念新思想新战略，引导广大党员进一步增强党的意识和党员意识，自觉运用党章和党规党纪规范自己的言行，自觉运用党的理论创新成果武装头脑，模范执行党的路线方针政策要求，为党在思想上政治上行动上的团结统一夯实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两学一做”学习教育，是解决党员队伍突出问题的有力手段。党的群众路线教育实践活动和“三严三实”专题教育开展以来，我们普遍经受了深刻的思想教育和党性锤炼，全县各级党员干部贯彻党的群众路线、践行“三严三实”的自觉性和坚定性进一步增强，党风政风明显好转，但依然存在一些不和谐的音符、不合拍的现象，与党的要求还有一些差距。在党员领导干部中，还存在落实上级部署敷衍了事，推进重点工作虚于应付的现象</w:t>
      </w:r>
      <w:r>
        <w:rPr/>
        <w:t>;</w:t>
      </w:r>
      <w:r>
        <w:rPr/>
        <w:t>担当精神不够，患得患失，激情消退，碰到矛盾东闪西躲、“击鼓传花”的问题</w:t>
      </w:r>
      <w:r>
        <w:rPr/>
        <w:t>;</w:t>
      </w:r>
      <w:r>
        <w:rPr/>
        <w:t>思想不解放，心浮气躁，工作拿不出实招硬招、创不出特色亮点的问题。在基层“两委”党员干部中，还存在组织纪律观念淡漠，自由散漫，坐班制度落实不到位的问题</w:t>
      </w:r>
      <w:r>
        <w:rPr/>
        <w:t>;</w:t>
      </w:r>
      <w:r>
        <w:rPr/>
        <w:t>党组织生活不规范，“三会一课”制度坚持不够经常，批评与自我批评开展不经常的问题</w:t>
      </w:r>
      <w:r>
        <w:rPr/>
        <w:t>;</w:t>
      </w:r>
      <w:r>
        <w:rPr/>
        <w:t>主动作为意识不强，为群众办事推三阻四、拖拖拉拉的问题</w:t>
      </w:r>
      <w:r>
        <w:rPr/>
        <w:t>;</w:t>
      </w:r>
      <w:r>
        <w:rPr/>
        <w:t>利己主义滋生蔓延，与民争利、吃拿卡要，损害群众利益的问题。在机关和企事业单位党员中，还存在党员意识不强、个人要求不严、吃苦精神不够的问题</w:t>
      </w:r>
      <w:r>
        <w:rPr/>
        <w:t>;</w:t>
      </w:r>
      <w:r>
        <w:rPr/>
        <w:t>上班不及时、下班不按时、值班不守时的问题</w:t>
      </w:r>
      <w:r>
        <w:rPr/>
        <w:t>;</w:t>
      </w:r>
      <w:r>
        <w:rPr/>
        <w:t>工作消极懈怠，不学习、不思考、不会干的问题</w:t>
      </w:r>
      <w:r>
        <w:rPr/>
        <w:t>;</w:t>
      </w:r>
      <w:r>
        <w:rPr/>
        <w:t>逃避责任，虚度光阴，不作为、慢作为，先锋模范作用发挥不够的问题。在农村党员、退休党员和企业下岗党员中，还存在游离于党组织的教育、管理和监督之外，成为“口袋党员”的问题</w:t>
      </w:r>
      <w:r>
        <w:rPr/>
        <w:t>;</w:t>
      </w:r>
      <w:r>
        <w:rPr/>
        <w:t>一些常年在外党员、退休老党员、下岗职工党员长期不参加党组织活动，形成党员教育上“空白点”的问题，甚至长期不缴纳党费，等等。这些虽然是个例，但“毒疮”不除，必然损伤“肌体”健康，损害党在人民群众中的形象。开展“两学一做”学习教育，就是要去“毒疮”，常“消毒”，愈“伤口”，强“肌体”，保“健康”，使我们的党员队伍始终保持先进，始终干净纯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两学一做”学习教育，是重塑健康党组织生活的必然选择。实践证明，有什么样的党组织生活，就有什么样的党员和党风，党的组织生活健康、正常、规范，党就有凝聚力、战斗力。在党的群众路线教育实践活动和“三严三实”专题教育中，我县各级党组织和党员领导干部，都能严肃认真地召开专题民主生活会和组织生活会，以延安整风精神深入查摆存在问题、积极开展思想交锋，党的组织生活进一步规范化、制度化、经常化。但是，在一些镇、部门，党组织生活的政治性、原则性还不够强，民主生活会、组织生活会有走过场现象，政治学习与党员思想和工作实际结合也不紧密</w:t>
      </w:r>
      <w:r>
        <w:rPr/>
        <w:t>;</w:t>
      </w:r>
      <w:r>
        <w:rPr/>
        <w:t>民主集中制贯彻不力，还存在“花钱一支笔”“决策一言堂”的现象</w:t>
      </w:r>
      <w:r>
        <w:rPr/>
        <w:t>;“</w:t>
      </w:r>
      <w:r>
        <w:rPr/>
        <w:t>三会一课”等制度执行不严，一些单位制度印成册、挂上墙了事，落实不力</w:t>
      </w:r>
      <w:r>
        <w:rPr/>
        <w:t>;</w:t>
      </w:r>
      <w:r>
        <w:rPr/>
        <w:t>个别党员领导干部执行双重组织生活制度不到位，没有真正把自己当成普通党员。开展“两学一做”学习教育，就是要坚持问题导向，靶向精准施策，把党的组织生活抓在平常、严在经常、融入日常，用严格的党内生活营造良好的政治生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“两学一做”学习教育，是我们同步够格步入小康社会的坚强保障。当前和今后一个时期，是实施“十三五”规划、全面建成小康社会的关键阶段，也是推进结构性改革的攻坚时期。从我县发展实际看，仍存在经济总量小、结构单一，财政增收压力大，产业化程度不高，精准脱贫任务艰巨，农民增收步伐缓慢等问题。解决好这些问题，确保我县</w:t>
      </w:r>
      <w:r>
        <w:rPr/>
        <w:t>xxxx</w:t>
      </w:r>
      <w:r>
        <w:rPr/>
        <w:t>年在全市率先实现小康目标，需要全县各级党组织和广大党员，积极担当、务实奋进，齐心协力、不懈奋斗。开展“两学一做”学习教育，就是要全县各级党组织和广大党员，信念上更加坚定、政治上更加坚强、作风上更加过硬，自觉服从服务于发展大局，紧盯目标，精准发力，在生产、工作、学习和社会生活中，更好地发挥战斗堡垒和先锋模范作用，为推动县域经济社会持续健康发展，提供坚强组织保证和强大动力支撑。</w:t>
      </w:r>
    </w:p>
    <w:p>
      <w:pPr>
        <w:pStyle w:val="Normal"/>
        <w:rPr/>
      </w:pPr>
      <w:r>
        <w:rPr/>
        <w:t>二、严格遵照中央和省市委开展“两学一做”学习教育要求，有力有序，扎实推进</w:t>
      </w:r>
    </w:p>
    <w:p>
      <w:pPr>
        <w:pStyle w:val="Normal"/>
        <w:rPr/>
      </w:pPr>
      <w:r>
        <w:rPr/>
        <w:t>中央和省市县委对这次学习教育的总体要求、学习内容、主要措施、组织领导都作了明确规定，全县各级党组织要紧密结合实际，认真组织实施，确保方向“不偏”、目标“不虚”、措施“不空”。</w:t>
      </w:r>
    </w:p>
    <w:p>
      <w:pPr>
        <w:pStyle w:val="Normal"/>
        <w:rPr/>
      </w:pPr>
      <w:r>
        <w:rPr/>
        <w:t>一要建强支部，夯实基础。基层党组织是党的执政之基、力量之源，只有基层党组织坚强有力，党员发挥应有作用，党的根基才能牢固，党才能有战斗力。这次“两学一做”学习教育，主要通过支部开展，要求把全面从严治党落实到每个支部、落实到每名党员。因此，我们一定要把建强支部特别是村级党支部作为关键点，以党建主题活动为抓手，不断强化战斗堡垒作用。要认真抓好基层党组织建设提升年活动，紧紧围绕“四位一体”要求，进一步明确工作重点，制订阶段目标，列出任务清单，排出时间表，落实责任人，强化督查指导，确保基层党建工作水平整体实现大提升</w:t>
      </w:r>
      <w:r>
        <w:rPr/>
        <w:t>;</w:t>
      </w:r>
      <w:r>
        <w:rPr/>
        <w:t>要继续抓好软弱涣散村级党组织整建活动，各镇</w:t>
      </w:r>
      <w:r>
        <w:rPr/>
        <w:t>(</w:t>
      </w:r>
      <w:r>
        <w:rPr/>
        <w:t>街道</w:t>
      </w:r>
      <w:r>
        <w:rPr/>
        <w:t>)</w:t>
      </w:r>
      <w:r>
        <w:rPr/>
        <w:t>党</w:t>
      </w:r>
      <w:r>
        <w:rPr/>
        <w:t>(</w:t>
      </w:r>
      <w:r>
        <w:rPr/>
        <w:t>工</w:t>
      </w:r>
      <w:r>
        <w:rPr/>
        <w:t>)</w:t>
      </w:r>
      <w:r>
        <w:rPr/>
        <w:t>委书记要亲自挂帅，抽调精兵强将，深入村组，认真调查摸底，找准找实存在问题，分类施策，补齐短板，全力整改，迅速扭转软弱涣散局面，促进村级党组织作用充分发挥</w:t>
      </w:r>
      <w:r>
        <w:rPr/>
        <w:t>;</w:t>
      </w:r>
      <w:r>
        <w:rPr/>
        <w:t>要认真抓好“十建十提升”活动，强化宣传引导，加大资金投入，与文明创建、全民教育、平安创建等重点工作紧密结合，统筹协调，全力推进，做靓党建工作品牌，提升基层党建工作水平。</w:t>
      </w:r>
    </w:p>
    <w:p>
      <w:pPr>
        <w:pStyle w:val="Normal"/>
        <w:rPr/>
      </w:pPr>
      <w:r>
        <w:rPr/>
        <w:t>二要创新载体，突出特色。前一阶段，县委专门下发通知，要求各镇、街道、部门党政主要负责同志，围绕“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怎么办”“全民教育行动我能做什么”开展大讨论，大多数同志都能立足实际，深入思考，提出了很好的意见和建议，但是还有个别同志认识不到位，思考不深刻，提出的意见建议不具体、不明确。对此，大家一定要高度重视，认真研究存在的问题，提出实实在在的措施，拿出科学可行的方案，为“两学一做”学习教育做好充分准备。结合中央和省市委方案精神及大家的意见建议，立足实际，县委提出了以“弘扬马栏革命传统，践行</w:t>
      </w:r>
      <w:r>
        <w:rPr/>
        <w:t>lsquo;</w:t>
      </w:r>
      <w:r>
        <w:rPr/>
        <w:t>三新</w:t>
      </w:r>
      <w:r>
        <w:rPr/>
        <w:t>rsquo;</w:t>
      </w:r>
      <w:r>
        <w:rPr/>
        <w:t>要求，争做时代先锋”为内容的学习教育载体。全县各级党组织要自觉向中央基准看齐，向省市县委要求对标，向群众期盼需求聚焦，用好用活马栏革命传统这一“压舱宝”，创造性地设计学习教育载体，突出实效性和可操作性，体现各自特色。同时，要统筹兼顾，聚焦党员队伍存在的问题，与经济下行怎么遏制、深化改革怎么突破、脱贫攻坚怎么完成等问题结合起来，使学习教育针对性更强、落点更实。</w:t>
      </w:r>
    </w:p>
    <w:p>
      <w:pPr>
        <w:pStyle w:val="Normal"/>
        <w:rPr/>
      </w:pPr>
      <w:r>
        <w:rPr/>
        <w:t>三要灵活方法，深学细悟。开展“两学一做”学习教育，学是前提、是基础。大家一定要准确把握学习要求，自觉把党章党规与系列讲话贯通起来学习、统一起来领会，在学系列讲话中加深对党章党规的理解，在学党章党规中深刻领悟系列讲话的基本精神。县委《实施方案》对学什么、怎么学进行了具体安排，这里要特别强调的是，各级党组织在组织好个人自学、集体学习、研读原文、党课辅导的基础上，要区别不同党员类型，采取“强补”</w:t>
      </w:r>
      <w:r>
        <w:rPr/>
        <w:t>+“</w:t>
      </w:r>
      <w:r>
        <w:rPr/>
        <w:t>开小灶”的方式，切实抓好学习教育。在学习内容上，要突出学习党章党规，全面理解党的纲领，牢记入党誓词、党的宗旨、党员义务和权利，坚定理想信念，提高党性觉悟</w:t>
      </w:r>
      <w:r>
        <w:rPr/>
        <w:t>;</w:t>
      </w:r>
      <w:r>
        <w:rPr/>
        <w:t>要系统学习党的历史，从革命先辈和先进典型中找差距、受鼓舞，从周永康、</w:t>
      </w:r>
      <w:r>
        <w:rPr/>
        <w:t>____</w:t>
      </w:r>
      <w:r>
        <w:rPr/>
        <w:t>等违纪违法案件中汲取教训，养成纪律自觉，守住为人、做事的基准和底线</w:t>
      </w:r>
      <w:r>
        <w:rPr/>
        <w:t>;</w:t>
      </w:r>
      <w:r>
        <w:rPr/>
        <w:t>要重点学习系列讲话，对</w:t>
      </w:r>
      <w:r>
        <w:rPr/>
        <w:t>zzz</w:t>
      </w:r>
      <w:r>
        <w:rPr/>
        <w:t>总书记关于改革发展稳定、内政外交国防、治党治国治军的新理念、新战略、新思想心领神会，融会贯通，切实坚定道路自信、理论自信、制度自信</w:t>
      </w:r>
      <w:r>
        <w:rPr/>
        <w:t>;</w:t>
      </w:r>
      <w:r>
        <w:rPr/>
        <w:t>要认真学习中央和省市县委相关会议及文件精神，把握标准要求，从严从细落实。在学习形式上，要根据不同领域、不同行业党员情况，在学习内容、时间和方式上灵活把握，鼓励和引导党员加强自主学习。党课宣讲要不固定场所，不单纯由各镇、部门“一把手”讲，不局限于党校教师、先进模范授课，更要积极引导、组织农村</w:t>
      </w:r>
      <w:r>
        <w:rPr/>
        <w:t>(</w:t>
      </w:r>
      <w:r>
        <w:rPr/>
        <w:t>社区</w:t>
      </w:r>
      <w:r>
        <w:rPr/>
        <w:t>)</w:t>
      </w:r>
      <w:r>
        <w:rPr/>
        <w:t>党组织书记、普通党员讲党课。在学习态度上，要坚持锲而不舍、循序渐进。有些同志可能会认为，报纸读过了、读本翻过了、笔记写过了，对党章党规、</w:t>
      </w:r>
      <w:r>
        <w:rPr/>
        <w:t>zzz</w:t>
      </w:r>
      <w:r>
        <w:rPr/>
        <w:t>总书记系列讲话有了总体认识，不需要再专门拿出大量时间和精力学习了，或者以工作繁忙为托辞，有应付、糊弄的心态，这些认识都是十分错误的，一定要逐字逐句学、一篇接一篇学，学深学透学扎实。</w:t>
      </w:r>
    </w:p>
    <w:p>
      <w:pPr>
        <w:pStyle w:val="Normal"/>
        <w:rPr/>
      </w:pPr>
      <w:r>
        <w:rPr/>
        <w:t>四要以知促行，争做示范。开展“两学一做”学习教育，做是重点、是关键。要坚持学做结合，以知促行，教育引导广大党员当示范、做表率。要做“讲政治、有信念”的表率。坚定理想信念，践行党的宗旨，任何岗位、任何时候、任何情况下都铭记党员身份，胸怀中心，心系大局，对党忠诚，为党奉献，密切联系群众，真诚服务群众，争先不懈怠，攻坚不畏难，争做政治上的明白人。要做“讲规矩、有纪律”的表率。始终把政治纪律和政治规矩挺在前面，严格执行廉政准则和纪律处分条例，约束自我，不放纵妄为</w:t>
      </w:r>
      <w:r>
        <w:rPr/>
        <w:t>;</w:t>
      </w:r>
      <w:r>
        <w:rPr/>
        <w:t>管住家人，不放任自流</w:t>
      </w:r>
      <w:r>
        <w:rPr/>
        <w:t>;</w:t>
      </w:r>
      <w:r>
        <w:rPr/>
        <w:t>慎重交友，不放松警惕，规范言行，表里如一，不该说、不该做的坚决不说不做。要做“讲道德、有品行”的表率。积极践行社会主义核心价值观，自觉加强党性锻炼和修养，坚持不舍小事、严守小节，保持严肃生活态度，树立良好生活作风，培养高尚道德情操，公正待人，公道处事，防微杜渐，警钟长鸣，永葆共产党人先进本色。要做“讲奉献、有作为”的表率。坚持以发展为重、以事业为重，干一行爱一行，干就干好，结合各自工作实际，把学习教育与产业转型升级、重点项目建设、全面深化改革、全民教育行动、精准脱贫攻坚等重点工作结合起来，遇事争着干、抢着干、想法子干，杜绝不想为、不敢为、慢作为，努力干出好成绩，展示旬邑党员干部“新形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紧盯问题，真改实改。党的群众路线教育实践活动和“三严三实”专题教育中，都强调聚焦问题，深入整改，反“四风”，树正气。这次“两学一做”学习教育也不例外，必须坚持从查摆问题入手，从解决问题着力。大家一定要强化问题导向，“学”要带着问题学，“做”要针对问题改，在解决问题中深化学习、检验实效。全县各级党组织要结合实际，列出党员队伍存在问题的具体表现，引导党员对号入座，找差距、摆问题、抓整改，切实增强学习教育的针对性。要广泛听取群众意见，查找问题让群众把脉，分析检查请群众评议，解决问题汲取群众智慧，整改落实接受群众监督。要把群众满意作为评判学习教育成效的唯一标准，群众有意见的及时改进，群众不满意的返工补课。要持之以恒，常抓不懈，对突出问题列出时间表和任务书，切实抓好整改落实，推动作风持续好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