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好书交朋友国旗下的讲话稿范文"/>
      <w:r>
        <w:rPr/>
        <w:t>与好书交朋友国旗下的讲话稿范文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今天国旗下讲话的题目是：《与书籍交朋友》。</w:t>
      </w:r>
    </w:p>
    <w:p>
      <w:pPr>
        <w:pStyle w:val="Normal"/>
        <w:rPr/>
      </w:pPr>
      <w:r>
        <w:rPr/>
        <w:t>有人说“书是人类文明的长生果”，也有的人说“书籍是人类进步的阶梯”，还有的人说“书籍是全世界的营养品”，但我觉得，书是我们最好的朋友。作为新生代的学子要与书籍交上朋友。</w:t>
      </w:r>
    </w:p>
    <w:p>
      <w:pPr>
        <w:pStyle w:val="Normal"/>
        <w:rPr/>
      </w:pPr>
      <w:r>
        <w:rPr/>
        <w:t>书，让紧张的我们放松，让无趣的我们觉得快乐，让无知的我们学到知识，让为作文而烦恼的我们得到满足，它拓宽了我的视野，是个实实在在的好朋友。</w:t>
      </w:r>
    </w:p>
    <w:p>
      <w:pPr>
        <w:pStyle w:val="Normal"/>
        <w:rPr/>
      </w:pPr>
      <w:r>
        <w:rPr/>
        <w:t>考试没考好，就会紧张，这时只要抽出一本幽默书，读几个笑话，我们就能哈哈大笑，紧张情绪就会烟消云散，幽默书是我们的好朋友。对什么事都不感兴趣，这时拿出一本童话书，沉浸在童话的世界里，让我们感到快乐和满足，童话书是我们的好朋友。</w:t>
      </w:r>
    </w:p>
    <w:p>
      <w:pPr>
        <w:pStyle w:val="Normal"/>
        <w:rPr/>
      </w:pPr>
      <w:r>
        <w:rPr/>
        <w:t>有一些问题不知道，正在绞尽脑汁时，拿出一本教材参考，让我们茅塞顿开，</w:t>
      </w:r>
    </w:p>
    <w:p>
      <w:pPr>
        <w:pStyle w:val="Normal"/>
        <w:rPr/>
      </w:pPr>
      <w:r>
        <w:rPr/>
        <w:t>许多问题迎刃而解，参考书是我们的好朋友。</w:t>
      </w:r>
    </w:p>
    <w:p>
      <w:pPr>
        <w:pStyle w:val="Normal"/>
        <w:rPr/>
      </w:pPr>
      <w:r>
        <w:rPr/>
        <w:t>那么，你想不想和书籍交朋友呢</w:t>
      </w:r>
      <w:r>
        <w:rPr/>
        <w:t>?</w:t>
      </w:r>
      <w:r>
        <w:rPr/>
        <w:t>如果你想，那么就要树立四个正确的学习观念：</w:t>
      </w:r>
    </w:p>
    <w:p>
      <w:pPr>
        <w:pStyle w:val="Normal"/>
        <w:rPr/>
      </w:pPr>
      <w:r>
        <w:rPr/>
        <w:t>1.</w:t>
      </w:r>
      <w:r>
        <w:rPr/>
        <w:t>树立自主学习的观念：在我们的学习过程中老师起主导作用，但我们是学习的主体。</w:t>
      </w:r>
    </w:p>
    <w:p>
      <w:pPr>
        <w:pStyle w:val="Normal"/>
        <w:rPr/>
      </w:pPr>
      <w:r>
        <w:rPr/>
        <w:t>2.</w:t>
      </w:r>
      <w:r>
        <w:rPr/>
        <w:t>树立学以致用的观念：我们学习的最终目的在于运用于实践，任何一门学科的知识都是需要通过实践才能得到巩固和深化。我们必须坚持这一观念，做到“学以致用。”</w:t>
      </w:r>
    </w:p>
    <w:p>
      <w:pPr>
        <w:pStyle w:val="Normal"/>
        <w:rPr/>
      </w:pPr>
      <w:r>
        <w:rPr/>
        <w:t>3.</w:t>
      </w:r>
      <w:r>
        <w:rPr/>
        <w:t>树立科学学习的观念：我们要知道什么是学习，为什么要学习，要学习些什么，如何去学习</w:t>
      </w:r>
      <w:r>
        <w:rPr/>
        <w:t>;</w:t>
      </w:r>
      <w:r>
        <w:rPr/>
        <w:t>我们还要认识到世界上最有价值的知识是关于方法的知识。科学的学习方法是求知的飞舟、学习的翅膀，是一把打开智慧宝库的金钥匙，使自己成为勤奋加方法型的学习者，成为讲求学习效率的优秀学生。因此，学习的科学性是十分必要的。</w:t>
      </w:r>
    </w:p>
    <w:p>
      <w:pPr>
        <w:pStyle w:val="Normal"/>
        <w:rPr/>
      </w:pPr>
      <w:r>
        <w:rPr/>
        <w:t>4</w:t>
      </w:r>
      <w:r>
        <w:rPr/>
        <w:t>。树立终身学习的观念：学习将是一种终身过程，漫漫人生路其实就是不断学习知识的过程，我们必须树立终身学习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学校，为我们创造了良好的环境，图书室、阅览室等，提供给我们许许多多与书籍交朋友的机会，所以我们一定要学会学习，让书籍成为我们的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