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登记表范文"/>
      <w:r>
        <w:rPr/>
        <w:t>毕业生自我鉴定登记表范文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回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的这三年生活使我清醒地认识到自己的不足之处，如各科学习时间安排不尽合理。因此，我将加倍努力，不断改正缺点，挖掘潜力，以开拓进取、热情务实的精神面貌去迎接未来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