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请示写作格式范文"/>
      <w:r>
        <w:rPr/>
        <w:t>公文请示写作格式范文</w:t>
      </w:r>
      <w:bookmarkEnd w:id="0"/>
    </w:p>
    <w:p>
      <w:pPr>
        <w:pStyle w:val="Normal"/>
        <w:rPr/>
      </w:pPr>
      <w:r>
        <w:rPr/>
        <w:t>度假村领导：</w:t>
      </w:r>
    </w:p>
    <w:p>
      <w:pPr>
        <w:pStyle w:val="Normal"/>
        <w:rPr/>
      </w:pPr>
      <w:r>
        <w:rPr/>
        <w:t>目前，我部根据岗位的实际情况</w:t>
      </w:r>
      <w:r>
        <w:rPr/>
        <w:t>--</w:t>
      </w:r>
      <w:r>
        <w:rPr/>
        <w:t>部门宿舍主管已递辞职报告，部门目前仅有一名消防实习主管、三名领班，不能及时有效的完成部门分派的各项任务，在管理上出现缺失，基层管理比较薄弱。并在近期部门发生了一些问题，为了改变部门现存的这种局势，能够使部门更顺利的开展工作，确保安全保卫工作圆满成功，消除部门在管理上的失控现象。真正把我部建设成为一支作风纪律严、业务素质精、团队意识强、服务意识好的保安队伍。经我部在员工当中大量调查和综合考核，建议将原</w:t>
      </w:r>
      <w:r>
        <w:rPr/>
        <w:t>B</w:t>
      </w:r>
      <w:r>
        <w:rPr/>
        <w:t>班领班</w:t>
      </w:r>
      <w:r>
        <w:rPr/>
        <w:t>z</w:t>
      </w:r>
      <w:r>
        <w:rPr/>
        <w:t>晋升治安主管兼宿舍管理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妥否，请批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