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民主评议情况报告"/>
      <w:r>
        <w:rPr/>
        <w:t>参加民主评议情况报告</w:t>
      </w:r>
      <w:bookmarkEnd w:id="0"/>
    </w:p>
    <w:p>
      <w:pPr>
        <w:pStyle w:val="Normal"/>
        <w:rPr/>
      </w:pPr>
      <w:r>
        <w:rPr/>
        <w:t>为了贯彻落实，党的十七届四中、五中、六中全会精神和省、市、县党代会精神，按照县委组织部《关于开展</w:t>
      </w:r>
      <w:r>
        <w:rPr/>
        <w:t>2011</w:t>
      </w:r>
      <w:r>
        <w:rPr/>
        <w:t>年度民主评议党员工作的通知》的要求，我镇民主评议党员工作已顺利结束，取得了预期的效果，现将民评工作情况汇报如下：</w:t>
      </w:r>
    </w:p>
    <w:p>
      <w:pPr>
        <w:pStyle w:val="Normal"/>
        <w:rPr/>
      </w:pPr>
      <w:r>
        <w:rPr/>
        <w:t>一、加强领导，确保民主评议党员工作质量</w:t>
      </w:r>
    </w:p>
    <w:p>
      <w:pPr>
        <w:pStyle w:val="Normal"/>
        <w:rPr/>
      </w:pPr>
      <w:r>
        <w:rPr/>
        <w:t>l</w:t>
      </w:r>
      <w:r>
        <w:rPr/>
        <w:t>、周密部署，精心组织。我镇高度重视这次民主评议党员工作，把此项工作纳入重要日程，认真研究，做出具体评议方案，成立民评工作领导小组及办公室组成人员，同时明确了各支部的联络员。召会专门会议由镇党委书记亲自部署和安排，精心组织，务求实效。</w:t>
      </w:r>
    </w:p>
    <w:p>
      <w:pPr>
        <w:pStyle w:val="Normal"/>
        <w:rPr/>
      </w:pPr>
      <w:r>
        <w:rPr/>
        <w:t>2</w:t>
      </w:r>
      <w:r>
        <w:rPr/>
        <w:t>、强化领导，明确责任。镇党委党员领导干部按照分工，分别到各挂点单位、村党</w:t>
      </w:r>
      <w:r>
        <w:rPr/>
        <w:t>(</w:t>
      </w:r>
      <w:r>
        <w:rPr/>
        <w:t>总</w:t>
      </w:r>
      <w:r>
        <w:rPr/>
        <w:t>)</w:t>
      </w:r>
      <w:r>
        <w:rPr/>
        <w:t>支部具体指导，要求党委领导成员要以身作则，带头学习，带头解剖自己，起表率作用，以高度的政治责任感，把民主评议党员工作抓紧抓实。</w:t>
      </w:r>
    </w:p>
    <w:p>
      <w:pPr>
        <w:pStyle w:val="Normal"/>
        <w:rPr/>
      </w:pPr>
      <w:r>
        <w:rPr/>
        <w:t>3</w:t>
      </w:r>
      <w:r>
        <w:rPr/>
        <w:t>、加强督查，分类指导。在评议活动中，镇党委由挂点工作组组成督查组到基层支部进行指导并帮助解决具体问题，进行分类指导，及时总结经验，推动评议活动的深入开展，收到实效。</w:t>
      </w:r>
    </w:p>
    <w:p>
      <w:pPr>
        <w:pStyle w:val="Normal"/>
        <w:rPr/>
      </w:pPr>
      <w:r>
        <w:rPr/>
        <w:t>二、认真准备，严把学习教育关</w:t>
      </w:r>
    </w:p>
    <w:p>
      <w:pPr>
        <w:pStyle w:val="Normal"/>
        <w:rPr/>
      </w:pPr>
      <w:r>
        <w:rPr/>
        <w:t>根据县委组织部关于开展</w:t>
      </w:r>
      <w:r>
        <w:rPr/>
        <w:t>2011</w:t>
      </w:r>
      <w:r>
        <w:rPr/>
        <w:t>年度民主评议党员工作的通知，镇及时召开党委会，传达民评文件精神，领导小组及办公室的全体人员首先认真学习民评工作的文件。其次，召开由全镇机关干部、各村</w:t>
      </w:r>
      <w:r>
        <w:rPr/>
        <w:t>(</w:t>
      </w:r>
      <w:r>
        <w:rPr/>
        <w:t>居</w:t>
      </w:r>
      <w:r>
        <w:rPr/>
        <w:t>)</w:t>
      </w:r>
      <w:r>
        <w:rPr/>
        <w:t>支部书记、镇直镇办各单位负责人参加的动员大会，部署民主评议党员工作，提出民评工作的指导思想和总体要求，对民评的基本步骤和方法作出了具体安排，进一步强化了领导的责任，确保民评工作万无一失，同时要求各支部向全体党员发出参加评议活动书面通知，召开全体党员会议进行部署。在民评学习教育阶段，民评工作领导小组成员对各支部认真负责指导，各支部工作都能按六个阶段进行。一是召开支部大会进行动员教育，学习民评工作有关文件提高思想认识，并向与会人员发放征求意见表</w:t>
      </w:r>
      <w:r>
        <w:rPr/>
        <w:t>rdquo;</w:t>
      </w:r>
      <w:r>
        <w:rPr/>
        <w:t>，以无记名方式，征求对党员在履行义务和发挥作用等方面的意见。二是组织党员学习《十七届六中全会精神》、新《党章》以及民主评议党员工作的指导思想，方法和步骤等学习评议的标准，与会人员能联系本单位和个人实际，进行认真讨论，提高了学习效果。三是调查摸底，为使评议工作有针对性，评议前对党员队伍现状进行全面调查摸底，摸清现状和顾在的突出问题，并进行梳理，认真组织反馈。四是自我评价，严格按四个格次，并形成自我评价材料，五是组织评议，严格把关。六是做到理论联系实际，有的放矢，努力解决党员的世界观和人生观、价值观的问题，并把此教育与理论宗旨教育，党纪教育，廉洁教育等结合起来。</w:t>
      </w:r>
    </w:p>
    <w:p>
      <w:pPr>
        <w:pStyle w:val="Normal"/>
        <w:rPr/>
      </w:pPr>
      <w:r>
        <w:rPr/>
        <w:t>三、对照标准，严把评议关</w:t>
      </w:r>
    </w:p>
    <w:p>
      <w:pPr>
        <w:pStyle w:val="Normal"/>
        <w:rPr/>
      </w:pPr>
      <w:r>
        <w:rPr/>
        <w:t>在学习讨论的基础上，全镇党员能对照党员标准，总结</w:t>
      </w:r>
      <w:r>
        <w:rPr/>
        <w:t>2011</w:t>
      </w:r>
      <w:r>
        <w:rPr/>
        <w:t>年以来个人在思想工作、学习等方面的情况，在肯定成绩的基础上，认真排查存在的问题，明确努力方向。各参评单位都能按时召开党小组会议和党支部大会进行民主评议。评议中都能从总结近两年来党员管理的情况入手，以现实表现为依据，采取分项考核、综合评议、突出重点、以绩评格</w:t>
      </w:r>
      <w:r>
        <w:rPr/>
        <w:t>rdquo;</w:t>
      </w:r>
      <w:r>
        <w:rPr/>
        <w:t>的办法，既重视评两头</w:t>
      </w:r>
      <w:r>
        <w:rPr/>
        <w:t>rdquo;</w:t>
      </w:r>
      <w:r>
        <w:rPr/>
        <w:t>，又能区别不同情况，通过评议促进了党员队伍整体素质的提高。各支部在评议中都能抓好党员自我小结，广泛听取党内外群众意见，认真开展批评与自我批评。</w:t>
      </w:r>
    </w:p>
    <w:p>
      <w:pPr>
        <w:pStyle w:val="Normal"/>
        <w:rPr/>
      </w:pPr>
      <w:r>
        <w:rPr/>
        <w:t>四、对照程序，严把组织考核、鉴定关</w:t>
      </w:r>
    </w:p>
    <w:p>
      <w:pPr>
        <w:pStyle w:val="Normal"/>
        <w:rPr/>
      </w:pPr>
      <w:r>
        <w:rPr/>
        <w:t>各党</w:t>
      </w:r>
      <w:r>
        <w:rPr/>
        <w:t>(</w:t>
      </w:r>
      <w:r>
        <w:rPr/>
        <w:t>总</w:t>
      </w:r>
      <w:r>
        <w:rPr/>
        <w:t>)</w:t>
      </w:r>
      <w:r>
        <w:rPr/>
        <w:t>支部支委会对党内外评议的意见，进行实事求是的分析、综合，对反映出的重要问题进行核实查证。支委对被评议为不合格的党员进行谈话，将考察意见转告本人，并帮助查找思想根源，明确改正方向。支委对党内外评议的意见形成组织鉴定，并向支部大会报告。把握好民意测验、组织考察、支委会研究定格，报党委过堂审批等关键环节。坚持党章规定的党员标准，高质量做好评议工作，没有降格次和马马虎虎走过场的现象出现。在充分发挥评议的基础上，以优秀、合格、基本合格、不合格</w:t>
      </w:r>
      <w:r>
        <w:rPr/>
        <w:t>rdquo;</w:t>
      </w:r>
      <w:r>
        <w:rPr/>
        <w:t>四个格次确定评议结果，优秀党员按照党员总数</w:t>
      </w:r>
      <w:r>
        <w:rPr/>
        <w:t>10%</w:t>
      </w:r>
      <w:r>
        <w:rPr/>
        <w:t>进行评议。全镇</w:t>
      </w:r>
      <w:r>
        <w:rPr/>
        <w:t>29</w:t>
      </w:r>
      <w:r>
        <w:rPr/>
        <w:t>个支部</w:t>
      </w:r>
      <w:r>
        <w:rPr/>
        <w:t>1092</w:t>
      </w:r>
      <w:r>
        <w:rPr/>
        <w:t>名党员</w:t>
      </w:r>
      <w:r>
        <w:rPr/>
        <w:t>(</w:t>
      </w:r>
      <w:r>
        <w:rPr/>
        <w:t>其中</w:t>
      </w:r>
      <w:r>
        <w:rPr/>
        <w:t>22</w:t>
      </w:r>
      <w:r>
        <w:rPr/>
        <w:t>名预备党员</w:t>
      </w:r>
      <w:r>
        <w:rPr/>
        <w:t>)</w:t>
      </w:r>
      <w:r>
        <w:rPr/>
        <w:t>，评议出</w:t>
      </w:r>
      <w:r>
        <w:rPr/>
        <w:t>105</w:t>
      </w:r>
      <w:r>
        <w:rPr/>
        <w:t>名优秀党员，</w:t>
      </w:r>
      <w:r>
        <w:rPr/>
        <w:t>966</w:t>
      </w:r>
      <w:r>
        <w:rPr/>
        <w:t>名合格党员，</w:t>
      </w:r>
      <w:r>
        <w:rPr/>
        <w:t>14</w:t>
      </w:r>
      <w:r>
        <w:rPr/>
        <w:t>名基本合格党员，</w:t>
      </w:r>
      <w:r>
        <w:rPr/>
        <w:t>7</w:t>
      </w:r>
      <w:r>
        <w:rPr/>
        <w:t>名不合格党员。</w:t>
      </w:r>
    </w:p>
    <w:p>
      <w:pPr>
        <w:pStyle w:val="Normal"/>
        <w:rPr/>
      </w:pPr>
      <w:r>
        <w:rPr/>
        <w:t>五、按照要求，严把表彰处置关</w:t>
      </w:r>
    </w:p>
    <w:p>
      <w:pPr>
        <w:pStyle w:val="Normal"/>
        <w:rPr/>
      </w:pPr>
      <w:r>
        <w:rPr/>
        <w:t>各支部都能及时地把民主评议结果的初步处置意见和有关书面材料按规定报党委过堂预审。党委按要求把有关材料报县委组织部过堂内审，对民评出的优秀党员，党委将在适当时间表彰，各支部都及时向每个党员反馈民主评议结果并填写好民主评议党员情况登记表。</w:t>
      </w:r>
    </w:p>
    <w:p>
      <w:pPr>
        <w:pStyle w:val="Normal"/>
        <w:rPr/>
      </w:pPr>
      <w:r>
        <w:rPr/>
        <w:t>六、认真总结，不折不扣完成民评工作任务</w:t>
      </w:r>
    </w:p>
    <w:p>
      <w:pPr>
        <w:pStyle w:val="Normal"/>
        <w:widowControl/>
        <w:bidi w:val="0"/>
        <w:spacing w:before="180" w:after="180"/>
        <w:jc w:val="left"/>
        <w:rPr/>
      </w:pPr>
      <w:r>
        <w:rPr/>
        <w:t>各党支部都能结合评议工作，对支部工作进行总结回顾，及时认真搞好民评总结，填好有关统计表格，修订好新一年党员目标管理意见，落实党员教育管理措施，进一步保证了民主评议党员工作质量，善始善终地完成我镇民主评议党员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