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学宴邀请函最新鉴赏2023"/>
      <w:r>
        <w:rPr/>
        <w:t>关于升学宴邀请函最新鉴赏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春天渐渐走远，模糊在浅红的花瓣里</w:t>
      </w:r>
      <w:r>
        <w:rPr/>
        <w:t>;</w:t>
      </w:r>
      <w:r>
        <w:rPr/>
        <w:t>夏天款款到来，阳光洒落一地灿烂。高考过后，天空只剩下单纯的蓝，如同我的手中的录取通知书。</w:t>
      </w:r>
    </w:p>
    <w:p>
      <w:pPr>
        <w:pStyle w:val="Normal"/>
        <w:rPr/>
      </w:pPr>
      <w:r>
        <w:rPr/>
        <w:t>在收到录取通知书的那一刻</w:t>
      </w:r>
      <w:r>
        <w:rPr/>
        <w:t>__×(</w:t>
      </w:r>
      <w:r>
        <w:rPr/>
        <w:t>视收信人与写信之人的关系而定，如学子</w:t>
      </w:r>
      <w:r>
        <w:rPr/>
        <w:t>__×)</w:t>
      </w:r>
      <w:r>
        <w:rPr/>
        <w:t>深感求学之路的艰辛，更深感你</w:t>
      </w:r>
      <w:r>
        <w:rPr/>
        <w:t>(</w:t>
      </w:r>
      <w:r>
        <w:rPr/>
        <w:t>您</w:t>
      </w:r>
      <w:r>
        <w:rPr/>
        <w:t>)</w:t>
      </w:r>
      <w:r>
        <w:rPr/>
        <w:t>对我的支持与鼓励对我高考如愿是多么的重要，因此，</w:t>
      </w:r>
      <w:r>
        <w:rPr/>
        <w:t>__×(</w:t>
      </w:r>
      <w:r>
        <w:rPr/>
        <w:t>同上</w:t>
      </w:r>
      <w:r>
        <w:rPr/>
        <w:t>)</w:t>
      </w:r>
      <w:r>
        <w:rPr/>
        <w:t>为聊表谢意将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酒店举办升学宴，诚请恭请，还望届时光临，</w:t>
      </w:r>
      <w:r>
        <w:rPr/>
        <w:t>__×</w:t>
      </w:r>
      <w:r>
        <w:rPr/>
        <w:t>将深感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