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园世界环境日活动方案"/>
      <w:r>
        <w:rPr/>
        <w:t>大学校园世界环境日活动方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疾病或健康</w:t>
      </w:r>
      <w:r>
        <w:rPr/>
        <w:t>,</w:t>
      </w:r>
      <w:r>
        <w:rPr/>
        <w:t>在于你对室内空气污染的关注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