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研员个人年度工作总结"/>
      <w:r>
        <w:rPr/>
        <w:t>体育教研员个人年度工作总结</w:t>
      </w:r>
      <w:bookmarkEnd w:id="0"/>
    </w:p>
    <w:p>
      <w:pPr>
        <w:pStyle w:val="Normal"/>
        <w:rPr/>
      </w:pPr>
      <w:r>
        <w:rPr/>
        <w:t>时光荏苒，转眼间我作为教研员有一段时间了。借助新课程改革不断深入的强劲东风，以学生发展为根本，坚定不移地推进教学方式和学习方式的转变，让学生的自主性、独立性、能动性和创造性得到真正的张扬和提升。以提高课堂教学效率为重点，全面提高区教育教学的质量。这期间我认真履行教研员工作职责，扎实工作，开拓进取，圆满完成了各项工作任务和工作目标。现汇报如下：</w:t>
      </w:r>
    </w:p>
    <w:p>
      <w:pPr>
        <w:pStyle w:val="Normal"/>
        <w:rPr/>
      </w:pPr>
      <w:r>
        <w:rPr/>
        <w:t>一、加强学习，提升自身素质：</w:t>
      </w:r>
    </w:p>
    <w:p>
      <w:pPr>
        <w:pStyle w:val="Normal"/>
        <w:rPr/>
      </w:pPr>
      <w:r>
        <w:rPr/>
        <w:t>教研员只有过硬的业务知识与理论水平，才能解决教学、教研中的新问题。所以教研员必须不断的学习提升自我。特别是本学期深深感觉到自己需要学习的内容太多了。因此抓紧一切时间学习。本学期先后学习了新课程标准</w:t>
      </w:r>
      <w:r>
        <w:rPr/>
        <w:t>;</w:t>
      </w:r>
      <w:r>
        <w:rPr/>
        <w:t>郭思乐的生本教育理论</w:t>
      </w:r>
      <w:r>
        <w:rPr/>
        <w:t>;</w:t>
      </w:r>
      <w:r>
        <w:rPr/>
        <w:t>三环六步自主学习教改经验以及学案导学教学改革经验</w:t>
      </w:r>
      <w:r>
        <w:rPr/>
        <w:t>;“343”</w:t>
      </w:r>
      <w:r>
        <w:rPr/>
        <w:t>教学模式市体育教研课题的“六字方略”等。认真学习记好笔记现已形成</w:t>
      </w:r>
      <w:r>
        <w:rPr/>
        <w:t>10000</w:t>
      </w:r>
      <w:r>
        <w:rPr/>
        <w:t>多字的业务笔记，十几篇的反思、案例等，同时利用我区体育教师</w:t>
      </w:r>
      <w:r>
        <w:rPr/>
        <w:t>qq</w:t>
      </w:r>
      <w:r>
        <w:rPr/>
        <w:t>群上传了大量体育教学的相关资料供大家学习，在市教师研修网上发表十几篇博文。努力结合学习先进的教学改革经验，以先进的教学理念指导下努力构建学科高效课堂教学模式或教学流程。积极参加了市小学体育中级研修班的活动。每次学习重视自我反省，自我调整。通过学习深深感到：学无止境，不进则退，无论什么时候都要做一个学习和工作上的有心人。</w:t>
      </w:r>
    </w:p>
    <w:p>
      <w:pPr>
        <w:pStyle w:val="Normal"/>
        <w:rPr/>
      </w:pPr>
      <w:r>
        <w:rPr/>
        <w:t>二、结合实际工作，以教研推进教育教学</w:t>
      </w:r>
    </w:p>
    <w:p>
      <w:pPr>
        <w:pStyle w:val="Normal"/>
        <w:rPr/>
      </w:pPr>
      <w:r>
        <w:rPr/>
        <w:t>1.</w:t>
      </w:r>
      <w:r>
        <w:rPr/>
        <w:t>重抓学业测查</w:t>
      </w:r>
    </w:p>
    <w:p>
      <w:pPr>
        <w:pStyle w:val="Normal"/>
        <w:rPr/>
      </w:pPr>
      <w:r>
        <w:rPr/>
        <w:t>学业测查是对体育教师的一个工作认可，在今年</w:t>
      </w:r>
      <w:r>
        <w:rPr/>
        <w:t>3</w:t>
      </w:r>
      <w:r>
        <w:rPr/>
        <w:t>月份市里的文件一出，我区的相关文件也相应的走到了各个学校的一线教师手中。由于今年的体育测查有一个大项的新增——教学进度的收集，所以在区里的会议中教研室武主任也对各校的负责人作了重点布置，最后全区有三十多所学校报回了教研室，由我最后发给了市教研室。这也只是工作的开始，在工作的逐步开展中，很多学校对这次学业测查中的改动细节，提出了自己的疑问，比如：今年五六年级新增的跨越式跳高，它的成绩的如何界定，标准是什么</w:t>
      </w:r>
      <w:r>
        <w:rPr/>
        <w:t>?</w:t>
      </w:r>
      <w:r>
        <w:rPr/>
        <w:t>前抛实心球的的动作中双脚可以离地吗</w:t>
      </w:r>
      <w:r>
        <w:rPr/>
        <w:t>?</w:t>
      </w:r>
      <w:r>
        <w:rPr/>
        <w:t>肩肘倒立的动作如何去教、如何评比</w:t>
      </w:r>
      <w:r>
        <w:rPr/>
        <w:t>?</w:t>
      </w:r>
      <w:r>
        <w:rPr/>
        <w:t>武术操能不能算武术动作等等，而这些疑问，我们在自己的</w:t>
      </w:r>
      <w:r>
        <w:rPr/>
        <w:t>qq</w:t>
      </w:r>
      <w:r>
        <w:rPr/>
        <w:t>群里面都进行了一定的交流。在</w:t>
      </w:r>
      <w:r>
        <w:rPr/>
        <w:t>4</w:t>
      </w:r>
      <w:r>
        <w:rPr/>
        <w:t>月</w:t>
      </w:r>
      <w:r>
        <w:rPr/>
        <w:t>9</w:t>
      </w:r>
      <w:r>
        <w:rPr/>
        <w:t>日到</w:t>
      </w:r>
      <w:r>
        <w:rPr/>
        <w:t>15</w:t>
      </w:r>
      <w:r>
        <w:rPr/>
        <w:t>日的这一个星期里，我们还对全区的中小学校进行了一次全面的彻查。从成绩来看各所学校的情况不同，导致各自的成绩不同，但总体说来，田径的成绩为最好，其次是武术，再次是体操。原因是田径教学是体育教师经常安排的教学内容，也是各种测试的主要内容，所以成绩较好，在初中尤为突显。武术动作的成绩受到对文件的理解不同，和对武术动作的认识不同，再就是教师的自身能力、和学生的素质不同，使得武术的成绩不如田径。体操的成绩是三项中最差的，原因在于大多数教师对所授内容安全顾虑，在教学中练习的次数和质量上不去，再加上个别学校的器材短缺影响到了体操的成绩。当然，其中也不乏学业成绩优秀的学校，比如小学组的</w:t>
      </w:r>
      <w:r>
        <w:rPr/>
        <w:t>____</w:t>
      </w:r>
      <w:r>
        <w:rPr/>
        <w:t>小学、</w:t>
      </w:r>
      <w:r>
        <w:rPr/>
        <w:t>____</w:t>
      </w:r>
      <w:r>
        <w:rPr/>
        <w:t>二校，中学组中的万五中和万四中等，教师对于学业测查的内容掌握很到位，学生的动作很规范，成绩也是小学彻查学校中较好的。在</w:t>
      </w:r>
      <w:r>
        <w:rPr/>
        <w:t>5</w:t>
      </w:r>
      <w:r>
        <w:rPr/>
        <w:t>月份我区迎接了市里的抽查。</w:t>
      </w:r>
    </w:p>
    <w:p>
      <w:pPr>
        <w:pStyle w:val="Normal"/>
        <w:rPr/>
      </w:pPr>
      <w:r>
        <w:rPr/>
        <w:t>2.</w:t>
      </w:r>
      <w:r>
        <w:rPr/>
        <w:t>培养新生力量</w:t>
      </w:r>
    </w:p>
    <w:p>
      <w:pPr>
        <w:pStyle w:val="Normal"/>
        <w:rPr/>
      </w:pPr>
      <w:r>
        <w:rPr/>
        <w:t>在</w:t>
      </w:r>
      <w:r>
        <w:rPr/>
        <w:t>2</w:t>
      </w:r>
      <w:r>
        <w:rPr/>
        <w:t>月份的中研班会议中我得到了市里有青年教师团体大赛这一信息，回到区里马上给领导做了汇报，接下来在全区的教研会议中任务就布置下去了，而且要求每个学校都要先自己校内进行一次赛讲，将最好的教师选出。我们学校也是将</w:t>
      </w:r>
      <w:r>
        <w:rPr/>
        <w:t>30</w:t>
      </w:r>
      <w:r>
        <w:rPr/>
        <w:t>岁以下的所有教师都组织起来，校长、书记、副校长、教导主任作为评委，选出了代表我校参加区里比赛的教师。在</w:t>
      </w:r>
      <w:r>
        <w:rPr/>
        <w:t>4</w:t>
      </w:r>
      <w:r>
        <w:rPr/>
        <w:t>月初区里专门组织全部参赛的教师进行了动员和比赛规程的说明。小学体育有</w:t>
      </w:r>
      <w:r>
        <w:rPr/>
        <w:t>12</w:t>
      </w:r>
      <w:r>
        <w:rPr/>
        <w:t>人参赛，地点是在</w:t>
      </w:r>
      <w:r>
        <w:rPr/>
        <w:t>____</w:t>
      </w:r>
      <w:r>
        <w:rPr/>
        <w:t>小学，学校领导给予了相当大的配合。最后是</w:t>
      </w:r>
      <w:r>
        <w:rPr/>
        <w:t>______</w:t>
      </w:r>
      <w:r>
        <w:rPr/>
        <w:t>小学的贾</w:t>
      </w:r>
      <w:r>
        <w:rPr/>
        <w:t>____</w:t>
      </w:r>
      <w:r>
        <w:rPr/>
        <w:t>娜老师获得了第一名，并准备参加市里的比赛。</w:t>
      </w:r>
    </w:p>
    <w:p>
      <w:pPr>
        <w:pStyle w:val="Normal"/>
        <w:rPr/>
      </w:pPr>
      <w:r>
        <w:rPr/>
        <w:t>3.</w:t>
      </w:r>
      <w:r>
        <w:rPr/>
        <w:t>推广六字方略</w:t>
      </w:r>
    </w:p>
    <w:p>
      <w:pPr>
        <w:pStyle w:val="Normal"/>
        <w:rPr/>
      </w:pPr>
      <w:r>
        <w:rPr/>
        <w:t>今年，是实施“十五”规划的第一年，我区努力推广“明理、得法、提高”的六字方略，致力于创设良好的教学及科研的工作环境，发挥整体效应，开展教法及学法的研究、教学指导和规范教学管理工作，深化课堂教学改革、加强师资队伍建设，积极开展多形式、多层次、有实效的教科研活动，取得了一定的效果，为“十五”期间进一步促进教科研工作的深入开展，推进全区的素质教育打下了良好的基础。我们先是在</w:t>
      </w:r>
      <w:r>
        <w:rPr/>
        <w:t>qq</w:t>
      </w:r>
      <w:r>
        <w:rPr/>
        <w:t>群中上传了群共享文件，将太原市的中小学体育课题“明理、得法、提高”展现给群里的教师，具体的实施过程是通过各个学校的教研活动去落实。同时利用本次青年教师的比赛，先给青年教师打下理论基础，在全区各科参赛教师的集体培训后，我们又对所有的体育教师进行了培训将六字方略得到落实。比如指导教师如何在三维目标中体现，在知识技能和情感态度价值观上展现出“明理”这两字，在过程与方法中体现“得法和提高”</w:t>
      </w:r>
      <w:r>
        <w:rPr/>
        <w:t>;</w:t>
      </w:r>
      <w:r>
        <w:rPr/>
        <w:t>又比如在课前的学情分析、教材分析中多下功夫对于落实“得法”有好处，在课中让学生多重复体育的专业术语对于落实“明理”有好处，在课间加入测评、展示，对于落实“提高”有好处等等。经过这样的培训，在本次的比赛中，许多的教师在课上都有不同的方式来体现“明理、得法、提高”的这六字方略。如大唐实验小学的郝俊峰老师在执教武术《弹踢冲拳类组合动作》时，就不断的让学生跟着自己重复动作名称，而且在开始复习武术基本功时，加入了各个动作的来由，使得学生对冲拳、弹踢等动作有了新的认识，也了解了如何在现实中如何运用这些动作</w:t>
      </w:r>
      <w:r>
        <w:rPr/>
        <w:t>;</w:t>
      </w:r>
      <w:r>
        <w:rPr/>
        <w:t>在课中还利用电视、电影等媒体的武术动作进行了引导，吸引了大多数学生的注意力，激发了他们的学习积极性</w:t>
      </w:r>
      <w:r>
        <w:rPr/>
        <w:t>;</w:t>
      </w:r>
      <w:r>
        <w:rPr/>
        <w:t>于此同时，他给了学生很多的展示自己的机会，给了很多分组交流的机会，让学生自己能感受到自己学到了东西，自己有了提高。</w:t>
      </w:r>
    </w:p>
    <w:p>
      <w:pPr>
        <w:pStyle w:val="Normal"/>
        <w:widowControl/>
        <w:bidi w:val="0"/>
        <w:spacing w:before="180" w:after="180"/>
        <w:jc w:val="left"/>
        <w:rPr/>
      </w:pPr>
      <w:r>
        <w:rPr/>
        <w:t>紧张的一个学期已过去，但新的课程标准的落实推广又摆在了我们的面前，我们会将自己的“分片帮扶”继续开展下去，会将更新的理念传播到每一位教师那里，让每一个孩子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