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西千佛洞的导游词范文"/>
      <w:r>
        <w:rPr/>
        <w:t>甘肃西千佛洞的导游词范文</w:t>
      </w:r>
      <w:bookmarkEnd w:id="0"/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人要上山只有赤脚踏沙，人行沙中，顿感一种细软滑圆，踩入沙坑，表层蒸热里面凉爽又是另一番微妙。登沙山虽无惊险却很艰难，沙流软绵绵，进一步偏又下塌半步</w:t>
      </w:r>
      <w:r>
        <w:rPr/>
        <w:t>;</w:t>
      </w:r>
      <w:r>
        <w:rPr/>
        <w:t>踩着他人脚印好像省点力气，偶尔也小跑一阵往前冲刺。如此这般向上攀登，虽汗水淋漓，但也其乐无穷。</w:t>
      </w:r>
    </w:p>
    <w:p>
      <w:pPr>
        <w:pStyle w:val="Normal"/>
        <w:rPr/>
      </w:pPr>
      <w:r>
        <w:rPr/>
        <w:t>登上山峰，举目远视，天苍苍，沙茫茫，一览无遗，令人心旷神怡。远处层层叠叠的峰峦，挥洒出道道优美的曲线</w:t>
      </w:r>
      <w:r>
        <w:rPr/>
        <w:t>;</w:t>
      </w:r>
      <w:r>
        <w:rPr/>
        <w:t>近处沙浪萦回，看似澎湃汹涌却如波涛凝固。“鸣沙”之说更给此山抹上一层神秘色彩。阳光下掬沙细撒，指缝间倏然流下，五彩俱全，晶莹闪亮，沙脊两边阴阳分割呈强烈反差。一边是黑乎乎清凉凉，一边呈金灿灿热腾腾。真是东边日出西边凉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