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该如何写"/>
      <w:r>
        <w:rPr/>
        <w:t>高中毕业生自我评价该如何写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我热爱党、热爱社会主义祖国，关心国家大事，每天注意收看新闻联播。我参加了党章学习小组，我努力学习科学文化知识，将来投身西部建设。我富有助人为乐精神，积极参加捐书、捐款活动，为希望工程尽自己一点绵薄之力。</w:t>
      </w:r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我自觉、认真，学习方法较灵活，能科学安排好时间。有竞争意识，分析问题、解决问题能力较强。</w:t>
      </w:r>
    </w:p>
    <w:p>
      <w:pPr>
        <w:pStyle w:val="Normal"/>
        <w:rPr/>
      </w:pPr>
      <w:r>
        <w:rPr/>
        <w:t>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__</w:t>
      </w:r>
      <w:r>
        <w:rPr/>
        <w:t>科优。在</w:t>
      </w:r>
      <w:r>
        <w:rPr/>
        <w:t>___</w:t>
      </w:r>
      <w:r>
        <w:rPr/>
        <w:t>作文比赛中获奖，曾参加</w:t>
      </w:r>
      <w:r>
        <w:rPr/>
        <w:t>__</w:t>
      </w:r>
      <w:r>
        <w:rPr/>
        <w:t>奥林匹克竞赛。曾被评为校优秀团员，市三好生。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四有方向继续努力。长风破浪会有时，直挂云帆济沧海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