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先争优活动自我评价"/>
      <w:r>
        <w:rPr/>
        <w:t>创先争优活动自我评价</w:t>
      </w:r>
      <w:bookmarkEnd w:id="0"/>
    </w:p>
    <w:p>
      <w:pPr>
        <w:pStyle w:val="Normal"/>
        <w:rPr/>
      </w:pPr>
      <w:r>
        <w:rPr/>
        <w:t>自</w:t>
      </w:r>
      <w:r>
        <w:rPr/>
        <w:t>20__</w:t>
      </w:r>
      <w:r>
        <w:rPr/>
        <w:t>年开展创先争优活动以来，县总工会按照县委的工作安排，坚持围绕中心，服务大局，认真履职，发挥优势，全面贯彻落实科学发展观，充分发挥党组织的政治核心、战斗堡垒作用和党员的先锋模范作用，在服务经济社会发展、服务职工群众、服务企业发展中努力作为，为促进职工队伍和社会稳定、推进工运事业跨越发展作出了贡献。现将有关情景报告如下：</w:t>
      </w:r>
    </w:p>
    <w:p>
      <w:pPr>
        <w:pStyle w:val="Normal"/>
        <w:rPr/>
      </w:pPr>
      <w:r>
        <w:rPr/>
        <w:t>一、基本情景</w:t>
      </w:r>
    </w:p>
    <w:p>
      <w:pPr>
        <w:pStyle w:val="Normal"/>
        <w:rPr/>
      </w:pPr>
      <w:r>
        <w:rPr/>
        <w:t>县总工会党组下设</w:t>
      </w:r>
      <w:r>
        <w:rPr/>
        <w:t>1</w:t>
      </w:r>
      <w:r>
        <w:rPr/>
        <w:t>个党总支，</w:t>
      </w:r>
      <w:r>
        <w:rPr/>
        <w:t>2</w:t>
      </w:r>
      <w:r>
        <w:rPr/>
        <w:t>个党支部，共</w:t>
      </w:r>
      <w:r>
        <w:rPr/>
        <w:t>20</w:t>
      </w:r>
      <w:r>
        <w:rPr/>
        <w:t>名党员。按照县委要求，制定了创先争优活动方案，成立了以常务副主席为组长的创先争优领导小组，构成主要领导牵头抓，分管领导具体抓，各部室配合抓、全体党员干部齐参与的工作机制。在创先争优活动中，经过开展党组织和党员中推行公开承诺等形式，并在工作中落实各项承诺，党组织的战斗力逐年增强，党组织的良好形象深入人心</w:t>
      </w:r>
      <w:r>
        <w:rPr/>
        <w:t>;</w:t>
      </w:r>
      <w:r>
        <w:rPr/>
        <w:t>经过深入开展“喜迎十九大、争创新业绩、推动新跨越、实现新赶超”主题实践活动，工会组织的影响力进一步扩大，推动全县经济跨越赶超的本事进一步提升。</w:t>
      </w:r>
    </w:p>
    <w:p>
      <w:pPr>
        <w:pStyle w:val="Normal"/>
        <w:rPr/>
      </w:pPr>
      <w:r>
        <w:rPr/>
        <w:t>二、主要成效</w:t>
      </w:r>
    </w:p>
    <w:p>
      <w:pPr>
        <w:pStyle w:val="Normal"/>
        <w:rPr/>
      </w:pPr>
      <w:r>
        <w:rPr/>
        <w:t>1</w:t>
      </w:r>
      <w:r>
        <w:rPr/>
        <w:t>、党员干部素质进一步提升。</w:t>
      </w:r>
    </w:p>
    <w:p>
      <w:pPr>
        <w:pStyle w:val="Normal"/>
        <w:rPr/>
      </w:pPr>
      <w:r>
        <w:rPr/>
        <w:t>在创先争优活动中，县总工会党组组织全体党员干部认真学习中央和省委、市委、县委关于开展创先争优活动的相关文件。经过学习，广大党员干部进一步增强了对创先争优活动的重要性、必要性和紧迫性的认识，全体党员统一思想，端正态度，进取主动参与创先争优活动，自觉加强治理论与学业务知识学习，构成了工会组织紧贴实践创先进、广大会员立足本职争优秀的良好创争局面，全体党员干部的政治敏锐性和鉴别力进一步增强，参与经济工作、处理社会事务、应对复杂局面等方面的本事进一步提升。</w:t>
      </w:r>
    </w:p>
    <w:p>
      <w:pPr>
        <w:pStyle w:val="Normal"/>
        <w:rPr/>
      </w:pPr>
      <w:r>
        <w:rPr/>
        <w:t>2</w:t>
      </w:r>
      <w:r>
        <w:rPr/>
        <w:t>、党组织战斗力进一步增强。</w:t>
      </w:r>
    </w:p>
    <w:p>
      <w:pPr>
        <w:pStyle w:val="Normal"/>
        <w:rPr/>
      </w:pPr>
      <w:r>
        <w:rPr/>
        <w:t>在创先争优活动中，县总工会党组认真开展“基层组织建设年”活动，扎实推进是“五个基本”“七个体系”建设，建立健全党组议事决策、党务政务公开、干部述职述廉、“三会一课”、党支部建设考评等制度</w:t>
      </w:r>
      <w:r>
        <w:rPr/>
        <w:t>;</w:t>
      </w:r>
      <w:r>
        <w:rPr/>
        <w:t>经过开展党组织“分类定级、晋位升级”等工作，对党组在班子建设、队伍建设、制度建设、作用发挥、社会管理、群众评价进行了全面梳理，查找问题、认真整改，党建工作逐渐科学化、制度化、规范化。在党组织和党员中推行公开承诺，认真践行承诺，把工会服务承诺公之于众，让工会干部展示形象，让职工群众评判监督</w:t>
      </w:r>
      <w:r>
        <w:rPr/>
        <w:t>;</w:t>
      </w:r>
      <w:r>
        <w:rPr/>
        <w:t>坚持“一季一讲评、半年一点评、一年一评议”，切实做到组织评诺</w:t>
      </w:r>
      <w:r>
        <w:rPr/>
        <w:t>;</w:t>
      </w:r>
      <w:r>
        <w:rPr/>
        <w:t>深入开展“五亮五比五创”活动，围绕改善服务方式、提高服务效率，亮出服务承诺，引导工会干部在服务一线、服务职工中发挥示范作用。经过以各种活动为载体，党组织战斗堡垒作用进一步增强。</w:t>
      </w:r>
    </w:p>
    <w:p>
      <w:pPr>
        <w:pStyle w:val="Normal"/>
        <w:rPr/>
      </w:pPr>
      <w:r>
        <w:rPr/>
        <w:t>3</w:t>
      </w:r>
      <w:r>
        <w:rPr/>
        <w:t>、工会影响力进一步扩大。</w:t>
      </w:r>
    </w:p>
    <w:p>
      <w:pPr>
        <w:pStyle w:val="Normal"/>
        <w:rPr/>
      </w:pPr>
      <w:r>
        <w:rPr/>
        <w:t>在开展创先争优活动中，县总工会结合自身特色，以开展“进万家企业、访万名职工、解万家困难”、“万名工会干部访万组送万箱”为载体，扎实开展“应对面、心贴心、实打实服务职工在基层”活动。县总工会深入企业、深入车间、深入班组、走访职工，从职工最关心、最直接、最现实的事情入手，倾听他们的呼声，反映他们的意愿，关心他们的生产生活，努力为他们办实事，做好事。深入开展“送温暖”、“金秋助学”等活动，真正实现了企业和职工状况在一线掌握、工会维权帮扶在一线开展、构建和谐劳动关系在一线推进、工会重点工作任务在一线落实、创先争优活动在一线开展的工作目标，把党和政府的关怀及工会组织的温暖传递到每位困难职工心中，工会组织的影响力进一步扩大。</w:t>
      </w:r>
    </w:p>
    <w:p>
      <w:pPr>
        <w:pStyle w:val="Normal"/>
        <w:rPr/>
      </w:pPr>
      <w:r>
        <w:rPr/>
        <w:t>4</w:t>
      </w:r>
      <w:r>
        <w:rPr/>
        <w:t>、推动科学发展的本事进一步提高。</w:t>
      </w:r>
    </w:p>
    <w:p>
      <w:pPr>
        <w:pStyle w:val="Normal"/>
        <w:rPr/>
      </w:pPr>
      <w:r>
        <w:rPr/>
        <w:t>两年来，县总工会围绕加速推进“四县”建设进程，着力开展形式多样的职工劳动竞赛活动，深入开展“工人先锋号”“行政服务标兵”“科技成果创新”评比活动，挖掘和培养一批技术能手和创新标兵，不断增强广大职工的学习本事、创新本事、竞争本事和创业本事。认真开展劳模推介、评选活动，选树和宣传更多出自基层一线的先进模范，在全社会大力营造尊重劳模、关爱劳模、学习劳模、争当劳模的氛围。经过典型带动、示范引领，最大限度地激发广大职工的劳动热情和创造活力，引领广大职工在全县经济跨越赶超中建功立业。</w:t>
      </w:r>
    </w:p>
    <w:p>
      <w:pPr>
        <w:pStyle w:val="Normal"/>
        <w:rPr/>
      </w:pPr>
      <w:r>
        <w:rPr/>
        <w:t>三、主要做法</w:t>
      </w:r>
    </w:p>
    <w:p>
      <w:pPr>
        <w:pStyle w:val="Normal"/>
        <w:rPr/>
      </w:pPr>
      <w:r>
        <w:rPr/>
        <w:t>(</w:t>
      </w:r>
      <w:r>
        <w:rPr/>
        <w:t>一</w:t>
      </w:r>
      <w:r>
        <w:rPr/>
        <w:t>)</w:t>
      </w:r>
      <w:r>
        <w:rPr/>
        <w:t>精心组织，周密部署，确保创先争优活动顺利开展。</w:t>
      </w:r>
    </w:p>
    <w:p>
      <w:pPr>
        <w:pStyle w:val="Normal"/>
        <w:rPr/>
      </w:pPr>
      <w:r>
        <w:rPr/>
        <w:t>开展创先争优活动是贯彻落实科学发展观，工会服务党委政府工作大局的需要，也是新形势下工会工作持续发展的需要。县委创先争优活动部署以后，县总工会高度重视，及时召开动员会议，传达会议精神，并对</w:t>
      </w:r>
      <w:r>
        <w:rPr/>
        <w:t>__</w:t>
      </w:r>
      <w:r>
        <w:rPr/>
        <w:t>县总工会创先争优活动进行专题研究和安排部署。</w:t>
      </w:r>
    </w:p>
    <w:p>
      <w:pPr>
        <w:pStyle w:val="Normal"/>
        <w:rPr/>
      </w:pPr>
      <w:r>
        <w:rPr/>
        <w:t>一是强化组织领导。为确保此项活动的顺利开展，真正取得实效，成立由党组书记、常务副主席</w:t>
      </w:r>
      <w:r>
        <w:rPr/>
        <w:t>___</w:t>
      </w:r>
      <w:r>
        <w:rPr/>
        <w:t>任组长，党组成员</w:t>
      </w:r>
      <w:r>
        <w:rPr/>
        <w:t>___</w:t>
      </w:r>
      <w:r>
        <w:rPr/>
        <w:t>、</w:t>
      </w:r>
      <w:r>
        <w:rPr/>
        <w:t>___</w:t>
      </w:r>
      <w:r>
        <w:rPr/>
        <w:t>任副组长，各部室负责人为成员的创先争优活动领导小组，领导小组下设办公室，负责此项活动的材料整理、综合协调工作。</w:t>
      </w:r>
    </w:p>
    <w:p>
      <w:pPr>
        <w:pStyle w:val="Normal"/>
        <w:rPr/>
      </w:pPr>
      <w:r>
        <w:rPr/>
        <w:t>二是精心制定方案。按照县委创先争优领导小组的统一要求，结合县总工会实际，制定了《</w:t>
      </w:r>
      <w:r>
        <w:rPr/>
        <w:t>__</w:t>
      </w:r>
      <w:r>
        <w:rPr/>
        <w:t>县工会深入开展创先争优活动实施方案》，把创先争优活动范围扩大到全体工会干部和全县职工，进一步明确了活动的指导思想、目标任务、工作步骤、和工作要求。党组按照活动实施方案，以服务中心、建设队伍、提高效能为主题，以服务大局、服务基层、服务职工为载体，广泛征求各基层工会和职工代表意见，向职工群众作出公开承诺，理解群众监督，努力解决职工最关心、最直接、最现实的问题。工会全体干部立足岗位争优秀，进取参加创立先进单位、争当先进个人活动，并号召全县职工群众广泛参与，学习先进，建功立业，构成了创先争优的浓厚氛围。</w:t>
      </w:r>
    </w:p>
    <w:p>
      <w:pPr>
        <w:pStyle w:val="Normal"/>
        <w:rPr/>
      </w:pPr>
      <w:r>
        <w:rPr/>
        <w:t>三是把创先争优活动作为推动工会工作的有力抓手。围绕全县工作大局，把全体工会干部的思想和行动统一到县委、县政府“加快推进四县建设”上来，以活动为契机，针对工会工作中的薄弱环节，明确推动工作的重点领域，研究制定相应的对策措施，推动重点难点工作取得突破，以创先争优活动推动工会工作，以工会工作促进创先争优活动。</w:t>
      </w:r>
    </w:p>
    <w:p>
      <w:pPr>
        <w:pStyle w:val="Normal"/>
        <w:rPr/>
      </w:pPr>
      <w:r>
        <w:rPr/>
        <w:t>(</w:t>
      </w:r>
      <w:r>
        <w:rPr/>
        <w:t>二</w:t>
      </w:r>
      <w:r>
        <w:rPr/>
        <w:t>)</w:t>
      </w:r>
      <w:r>
        <w:rPr/>
        <w:t>注重实际，务求实效，努力实现工会各项工作创新发展</w:t>
      </w:r>
    </w:p>
    <w:p>
      <w:pPr>
        <w:pStyle w:val="Normal"/>
        <w:rPr/>
      </w:pPr>
      <w:r>
        <w:rPr/>
        <w:t>1</w:t>
      </w:r>
      <w:r>
        <w:rPr/>
        <w:t>、依法推进工会组建，在加强工会基层组织建设中创先争优，不断提高工会凝聚力。</w:t>
      </w:r>
    </w:p>
    <w:p>
      <w:pPr>
        <w:pStyle w:val="Normal"/>
        <w:rPr/>
      </w:pPr>
      <w:r>
        <w:rPr/>
        <w:t>以创先争优活动为契机，以贯彻落实“两个普遍”为主线，以企业法人集中建会“百日行动”为抓手，坚持把推动企业依法普遍建立工会组织作为基础性工作，切实推进企业依法普遍建立工会组织，推进基层工会组建和会员发展工作的持续发展。两年共完成组建家，发展工会会员</w:t>
      </w:r>
      <w:r>
        <w:rPr/>
        <w:t>4186</w:t>
      </w:r>
      <w:r>
        <w:rPr/>
        <w:t>人。同时，针对全县外出务工人员逐年增多、职工分布范围广、劳务纠纷案件数量大、职工服务任务重的实际，拓展工作思路，在外出务工人员相对集中的北京、浙江玉环，建立工会组织和职工服务中心，为外出务工人员供给职工权益维护、生活困难帮扶、劳动争议调解等服务。</w:t>
      </w:r>
    </w:p>
    <w:p>
      <w:pPr>
        <w:pStyle w:val="Normal"/>
        <w:rPr/>
      </w:pPr>
      <w:r>
        <w:rPr/>
        <w:t>2</w:t>
      </w:r>
      <w:r>
        <w:rPr/>
        <w:t>、广泛开展劳动竞赛，在组织职工建功立业中创先争优，努力推动科学发展。</w:t>
      </w:r>
    </w:p>
    <w:p>
      <w:pPr>
        <w:pStyle w:val="Normal"/>
        <w:rPr/>
      </w:pPr>
      <w:r>
        <w:rPr/>
        <w:t>深入实施职工创新工程。为最大限度地激发广大职工的劳动热情和创造活力，奋力实现</w:t>
      </w:r>
      <w:r>
        <w:rPr/>
        <w:t>__</w:t>
      </w:r>
      <w:r>
        <w:rPr/>
        <w:t>经济发展的新跨越，县总工会在全县范围内开展劳动竞赛活动。两年来，全县</w:t>
      </w:r>
      <w:r>
        <w:rPr/>
        <w:t>150</w:t>
      </w:r>
      <w:r>
        <w:rPr/>
        <w:t>多个企事业单位、</w:t>
      </w:r>
      <w:r>
        <w:rPr/>
        <w:t>12</w:t>
      </w:r>
      <w:r>
        <w:rPr/>
        <w:t>个乡镇、</w:t>
      </w:r>
      <w:r>
        <w:rPr/>
        <w:t>3</w:t>
      </w:r>
      <w:r>
        <w:rPr/>
        <w:t>万多职工参赛，举行各类技能竞赛比武活动</w:t>
      </w:r>
      <w:r>
        <w:rPr/>
        <w:t>200</w:t>
      </w:r>
      <w:r>
        <w:rPr/>
        <w:t>多场次，全县企事业单位参与率达</w:t>
      </w:r>
      <w:r>
        <w:rPr/>
        <w:t>70%</w:t>
      </w:r>
      <w:r>
        <w:rPr/>
        <w:t>以上，职工参与率达</w:t>
      </w:r>
      <w:r>
        <w:rPr/>
        <w:t>75%</w:t>
      </w:r>
      <w:r>
        <w:rPr/>
        <w:t>以上，规模以上企业参赛率达</w:t>
      </w:r>
      <w:r>
        <w:rPr/>
        <w:t>95%</w:t>
      </w:r>
      <w:r>
        <w:rPr/>
        <w:t>，各项竞赛活动精彩纷呈，高潮迭起。</w:t>
      </w:r>
      <w:r>
        <w:rPr/>
        <w:t>20__</w:t>
      </w:r>
      <w:r>
        <w:rPr/>
        <w:t>年劳动竞赛情景被制成</w:t>
      </w:r>
      <w:r>
        <w:rPr/>
        <w:t>11</w:t>
      </w:r>
      <w:r>
        <w:rPr/>
        <w:t>期专题片，在县电视台进行了为期一个月的展播，湖北卫视五一新闻对我县劳动竞赛情景进行了专题报道。</w:t>
      </w:r>
    </w:p>
    <w:p>
      <w:pPr>
        <w:pStyle w:val="Normal"/>
        <w:rPr/>
      </w:pPr>
      <w:r>
        <w:rPr/>
        <w:t>强化职工活动阵地建设。以“职工书屋”建设为打造职工文化阵地的主要举措，经过向上争取与向内挖掘多措并举的方式，加大“职工书屋”建设步伐。完善“职工书屋”与县图书馆图书共享流转机制，充分发挥职工之家等职工文化阵地的作用，从而为提升职工的知识素养创造载体。现已建成省级职工书屋</w:t>
      </w:r>
      <w:r>
        <w:rPr/>
        <w:t>1</w:t>
      </w:r>
      <w:r>
        <w:rPr/>
        <w:t>个，市级职工书屋</w:t>
      </w:r>
      <w:r>
        <w:rPr/>
        <w:t>7</w:t>
      </w:r>
      <w:r>
        <w:rPr/>
        <w:t>个，县级职工书屋</w:t>
      </w:r>
      <w:r>
        <w:rPr/>
        <w:t>10</w:t>
      </w:r>
      <w:r>
        <w:rPr/>
        <w:t>个。在县总工会的带动下，全县企业工会把企业文化和职工文化建设作为工会工作的重要抓手，取得了新的突破。百丽鞋业兴办了企业报，匡通电子内部刊物《扬帆》不仅仅在企业内部得到好评，并成为该公司对外宣传的重要品牌。</w:t>
      </w:r>
    </w:p>
    <w:p>
      <w:pPr>
        <w:pStyle w:val="Normal"/>
        <w:rPr/>
      </w:pPr>
      <w:r>
        <w:rPr/>
        <w:t>3</w:t>
      </w:r>
      <w:r>
        <w:rPr/>
        <w:t>、扎实做好维权维稳，在维护职工合法权益中创先争优，促进社会和谐稳定。</w:t>
      </w:r>
    </w:p>
    <w:p>
      <w:pPr>
        <w:pStyle w:val="Normal"/>
        <w:rPr/>
      </w:pPr>
      <w:r>
        <w:rPr/>
        <w:t>依法推动企业普遍开展工资团体协商。</w:t>
      </w:r>
      <w:r>
        <w:rPr/>
        <w:t>__</w:t>
      </w:r>
      <w:r>
        <w:rPr/>
        <w:t>县总工会牢固树立“以职工为本，主动依法科学维权”的工会维权观，遵循“促进企业发展、维护职工权益”的企业工会工作原则，以构建和谐劳动关系为主线，以实现劳动关系双方互利互赢为目标，推进我县企业深入开展工资团体协商工作。两年来共签订团体合同</w:t>
      </w:r>
      <w:r>
        <w:rPr/>
        <w:t>370</w:t>
      </w:r>
      <w:r>
        <w:rPr/>
        <w:t>家，覆盖职工</w:t>
      </w:r>
      <w:r>
        <w:rPr/>
        <w:t>21323</w:t>
      </w:r>
      <w:r>
        <w:rPr/>
        <w:t>人</w:t>
      </w:r>
      <w:r>
        <w:rPr/>
        <w:t>;</w:t>
      </w:r>
      <w:r>
        <w:rPr/>
        <w:t>签订工资团体协商合同企业</w:t>
      </w:r>
      <w:r>
        <w:rPr/>
        <w:t>327</w:t>
      </w:r>
      <w:r>
        <w:rPr/>
        <w:t>家，覆盖职工</w:t>
      </w:r>
      <w:r>
        <w:rPr/>
        <w:t>15324</w:t>
      </w:r>
      <w:r>
        <w:rPr/>
        <w:t>人</w:t>
      </w:r>
      <w:r>
        <w:rPr/>
        <w:t>;</w:t>
      </w:r>
      <w:r>
        <w:rPr/>
        <w:t>签订区域性、行业性工资团体协商合同企业</w:t>
      </w:r>
      <w:r>
        <w:rPr/>
        <w:t>38</w:t>
      </w:r>
      <w:r>
        <w:rPr/>
        <w:t>家，团体合同和工资团体协商合同均送审签证。</w:t>
      </w:r>
    </w:p>
    <w:p>
      <w:pPr>
        <w:pStyle w:val="Normal"/>
        <w:rPr/>
      </w:pPr>
      <w:r>
        <w:rPr/>
        <w:t>着力抓好职工维权个案调处。为构建企业和谐劳动关系，县总工会一方面教育和引导职工正确行使自我的权力和义务，另一方面加大职工维权个案调查处理办度，进取协商解决涉及职工切身利益的重大问题，依法妥善处理劳动争议纠纷。两年来，共参与各类维权帮扶个案</w:t>
      </w:r>
      <w:r>
        <w:rPr/>
        <w:t>20</w:t>
      </w:r>
      <w:r>
        <w:rPr/>
        <w:t>多件，为外出务工人员讨回赔偿累计到达</w:t>
      </w:r>
      <w:r>
        <w:rPr/>
        <w:t>30</w:t>
      </w:r>
      <w:r>
        <w:rPr/>
        <w:t>余万元。每件均取得较为满意的效果。</w:t>
      </w:r>
    </w:p>
    <w:p>
      <w:pPr>
        <w:pStyle w:val="Normal"/>
        <w:rPr/>
      </w:pPr>
      <w:r>
        <w:rPr/>
        <w:t>4</w:t>
      </w:r>
      <w:r>
        <w:rPr/>
        <w:t>、坚持为职工群众办实事，在扶贫帮困中创先争优，推进民生工程广泛惠及职工。</w:t>
      </w:r>
    </w:p>
    <w:p>
      <w:pPr>
        <w:pStyle w:val="Normal"/>
        <w:rPr/>
      </w:pPr>
      <w:r>
        <w:rPr/>
        <w:t>扎实开展困难职工帮扶。两年来，共重新核定录入困难职工档案</w:t>
      </w:r>
      <w:r>
        <w:rPr/>
        <w:t>1229</w:t>
      </w:r>
      <w:r>
        <w:rPr/>
        <w:t>户</w:t>
      </w:r>
      <w:r>
        <w:rPr/>
        <w:t>;</w:t>
      </w:r>
      <w:r>
        <w:rPr/>
        <w:t>筹措资金</w:t>
      </w:r>
      <w:r>
        <w:rPr/>
        <w:t>38</w:t>
      </w:r>
      <w:r>
        <w:rPr/>
        <w:t>万元开展春节集中慰问</w:t>
      </w:r>
      <w:r>
        <w:rPr/>
        <w:t>1035</w:t>
      </w:r>
      <w:r>
        <w:rPr/>
        <w:t>人次</w:t>
      </w:r>
      <w:r>
        <w:rPr/>
        <w:t>;</w:t>
      </w:r>
      <w:r>
        <w:rPr/>
        <w:t>筹措资金</w:t>
      </w:r>
      <w:r>
        <w:rPr/>
        <w:t>85400</w:t>
      </w:r>
      <w:r>
        <w:rPr/>
        <w:t>元临时救助困难职工</w:t>
      </w:r>
      <w:r>
        <w:rPr/>
        <w:t>95</w:t>
      </w:r>
      <w:r>
        <w:rPr/>
        <w:t>人次</w:t>
      </w:r>
      <w:r>
        <w:rPr/>
        <w:t>;</w:t>
      </w:r>
      <w:r>
        <w:rPr/>
        <w:t>金秋时节筹集资金</w:t>
      </w:r>
      <w:r>
        <w:rPr/>
        <w:t>205500</w:t>
      </w:r>
      <w:r>
        <w:rPr/>
        <w:t>元，帮忙</w:t>
      </w:r>
      <w:r>
        <w:rPr/>
        <w:t>223</w:t>
      </w:r>
      <w:r>
        <w:rPr/>
        <w:t>名困难职工子女如期入学。夏季深入大建设工地现场和部分企业开展送清凉活动，为高温中坚守一线的</w:t>
      </w:r>
      <w:r>
        <w:rPr/>
        <w:t>6500</w:t>
      </w:r>
      <w:r>
        <w:rPr/>
        <w:t>名职工送去</w:t>
      </w:r>
      <w:r>
        <w:rPr/>
        <w:t>15</w:t>
      </w:r>
      <w:r>
        <w:rPr/>
        <w:t>万元的清凉物资。</w:t>
      </w:r>
    </w:p>
    <w:p>
      <w:pPr>
        <w:pStyle w:val="Normal"/>
        <w:rPr/>
      </w:pPr>
      <w:r>
        <w:rPr/>
        <w:t>切实关爱女职工。召开了单亲困难女职工</w:t>
      </w:r>
      <w:r>
        <w:rPr/>
        <w:t>(</w:t>
      </w:r>
      <w:r>
        <w:rPr/>
        <w:t>女农民工</w:t>
      </w:r>
      <w:r>
        <w:rPr/>
        <w:t>)</w:t>
      </w:r>
      <w:r>
        <w:rPr/>
        <w:t>座谈会，为单亲困难女职工分别送上了价值</w:t>
      </w:r>
      <w:r>
        <w:rPr/>
        <w:t>200</w:t>
      </w:r>
      <w:r>
        <w:rPr/>
        <w:t>多元的大米和食用油等慰问物资。三。八期间，县总工会女工部深入等企业，为</w:t>
      </w:r>
      <w:r>
        <w:rPr/>
        <w:t>316</w:t>
      </w:r>
      <w:r>
        <w:rPr/>
        <w:t>女职工赠送了女性重大疾病团体安康保险，免费为</w:t>
      </w:r>
      <w:r>
        <w:rPr/>
        <w:t>557</w:t>
      </w:r>
      <w:r>
        <w:rPr/>
        <w:t>名困难女职工进行了女性“两癌“健康筛查及生殖健康检查。推进就业和再就业工作。两年来组织了</w:t>
      </w:r>
      <w:r>
        <w:rPr/>
        <w:t>83</w:t>
      </w:r>
      <w:r>
        <w:rPr/>
        <w:t>家企业经过集中招聘会和下乡流动招聘的形式举办了返乡农民工就业招聘会，集中推出就业岗位</w:t>
      </w:r>
      <w:r>
        <w:rPr/>
        <w:t>5700</w:t>
      </w:r>
      <w:r>
        <w:rPr/>
        <w:t>多个，招聘职工</w:t>
      </w:r>
      <w:r>
        <w:rPr/>
        <w:t>1200</w:t>
      </w:r>
      <w:r>
        <w:rPr/>
        <w:t>多人，县总工会为其供给了免费体检和职业培训</w:t>
      </w:r>
      <w:r>
        <w:rPr/>
        <w:t>;</w:t>
      </w:r>
      <w:r>
        <w:rPr/>
        <w:t>开展职业介绍</w:t>
      </w:r>
      <w:r>
        <w:rPr/>
        <w:t>534</w:t>
      </w:r>
      <w:r>
        <w:rPr/>
        <w:t>人次</w:t>
      </w:r>
      <w:r>
        <w:rPr/>
        <w:t>;</w:t>
      </w:r>
      <w:r>
        <w:rPr/>
        <w:t>开展家政服务员培训</w:t>
      </w:r>
      <w:r>
        <w:rPr/>
        <w:t>9</w:t>
      </w:r>
      <w:r>
        <w:rPr/>
        <w:t>场次，共培训家政服务员</w:t>
      </w:r>
      <w:r>
        <w:rPr/>
        <w:t>447</w:t>
      </w:r>
      <w:r>
        <w:rPr/>
        <w:t>人并全部实现就业，帮忙一些下岗失业人员实现再就业。</w:t>
      </w:r>
    </w:p>
    <w:p>
      <w:pPr>
        <w:pStyle w:val="Normal"/>
        <w:rPr/>
      </w:pPr>
      <w:r>
        <w:rPr/>
        <w:t>(</w:t>
      </w:r>
      <w:r>
        <w:rPr/>
        <w:t>三</w:t>
      </w:r>
      <w:r>
        <w:rPr/>
        <w:t>)</w:t>
      </w:r>
      <w:r>
        <w:rPr/>
        <w:t>在加强工会干部本事建设上创先争优，工会服务发展的本事得到提升。</w:t>
      </w:r>
    </w:p>
    <w:p>
      <w:pPr>
        <w:pStyle w:val="Normal"/>
        <w:rPr/>
      </w:pPr>
      <w:r>
        <w:rPr/>
        <w:t>以建设“五型”工会为抓手，提高整体工作本事。我县工会将建设学习型、服务型、创新型、实干型、廉洁型工会为重点，把学习、宣传、实践中国特色社会主义工会道路同我县工会工作实际结合起来，在全县工会系统倡导勤学善思、与时俱进、服务为先、求真务实的观念，进一步强化服务意识，规范办事流程，严明工作纪律，创新工作思路，提高全县工会干部的整体素质和工作本事，创造性地推动全县工作的开展和各项任务的落实。</w:t>
      </w:r>
    </w:p>
    <w:p>
      <w:pPr>
        <w:pStyle w:val="Normal"/>
        <w:rPr/>
      </w:pPr>
      <w:r>
        <w:rPr/>
        <w:t>以各种活动为契机，树立工会良好形象。</w:t>
      </w:r>
      <w:r>
        <w:rPr/>
        <w:t>20__</w:t>
      </w:r>
      <w:r>
        <w:rPr/>
        <w:t>年开展了“进万家企业、访万名职工、解万家困难”的创先争优活动，总工会县组建</w:t>
      </w:r>
      <w:r>
        <w:rPr/>
        <w:t>19</w:t>
      </w:r>
      <w:r>
        <w:rPr/>
        <w:t>个工作组，抽调</w:t>
      </w:r>
      <w:r>
        <w:rPr/>
        <w:t>39</w:t>
      </w:r>
      <w:r>
        <w:rPr/>
        <w:t>名工作队员，走进</w:t>
      </w:r>
      <w:r>
        <w:rPr/>
        <w:t>126</w:t>
      </w:r>
      <w:r>
        <w:rPr/>
        <w:t>家企业，</w:t>
      </w:r>
      <w:r>
        <w:rPr/>
        <w:t>278</w:t>
      </w:r>
      <w:r>
        <w:rPr/>
        <w:t>个班组，走访职工</w:t>
      </w:r>
      <w:r>
        <w:rPr/>
        <w:t>15867</w:t>
      </w:r>
      <w:r>
        <w:rPr/>
        <w:t>人，召开座谈会</w:t>
      </w:r>
      <w:r>
        <w:rPr/>
        <w:t>45</w:t>
      </w:r>
      <w:r>
        <w:rPr/>
        <w:t>次，发放问卷资料</w:t>
      </w:r>
      <w:r>
        <w:rPr/>
        <w:t>1000</w:t>
      </w:r>
      <w:r>
        <w:rPr/>
        <w:t>份，发放宣传资料</w:t>
      </w:r>
      <w:r>
        <w:rPr/>
        <w:t>10000</w:t>
      </w:r>
      <w:r>
        <w:rPr/>
        <w:t>份，收集职工意见和提议</w:t>
      </w:r>
      <w:r>
        <w:rPr/>
        <w:t>56</w:t>
      </w:r>
      <w:r>
        <w:rPr/>
        <w:t>条，工会干部解决问题</w:t>
      </w:r>
      <w:r>
        <w:rPr/>
        <w:t>56</w:t>
      </w:r>
      <w:r>
        <w:rPr/>
        <w:t>件，帮扶困难职工</w:t>
      </w:r>
      <w:r>
        <w:rPr/>
        <w:t>31</w:t>
      </w:r>
      <w:r>
        <w:rPr/>
        <w:t>人，帮扶款物金额</w:t>
      </w:r>
      <w:r>
        <w:rPr/>
        <w:t>5</w:t>
      </w:r>
      <w:r>
        <w:rPr/>
        <w:t>。</w:t>
      </w:r>
      <w:r>
        <w:rPr/>
        <w:t>3</w:t>
      </w:r>
      <w:r>
        <w:rPr/>
        <w:t>万元。</w:t>
      </w:r>
      <w:r>
        <w:rPr/>
        <w:t>20__</w:t>
      </w:r>
      <w:r>
        <w:rPr/>
        <w:t>年以“万名工会干部访万组送万箱”为载体，扎实开展“应对面、心贴心、实打实服务职工在基层”活动，走访企业班组、走访职工。总工会共走访企业</w:t>
      </w:r>
      <w:r>
        <w:rPr/>
        <w:t>32</w:t>
      </w:r>
      <w:r>
        <w:rPr/>
        <w:t>家，走访班组、工地</w:t>
      </w:r>
      <w:r>
        <w:rPr/>
        <w:t>60</w:t>
      </w:r>
      <w:r>
        <w:rPr/>
        <w:t>个，赠送关爱箱</w:t>
      </w:r>
      <w:r>
        <w:rPr/>
        <w:t>60</w:t>
      </w:r>
      <w:r>
        <w:rPr/>
        <w:t>个，其中县总赠送</w:t>
      </w:r>
      <w:r>
        <w:rPr/>
        <w:t>20</w:t>
      </w:r>
      <w:r>
        <w:rPr/>
        <w:t>个，召开职工座谈会</w:t>
      </w:r>
      <w:r>
        <w:rPr/>
        <w:t>10</w:t>
      </w:r>
      <w:r>
        <w:rPr/>
        <w:t>次，开展个案访谈</w:t>
      </w:r>
      <w:r>
        <w:rPr/>
        <w:t>10</w:t>
      </w:r>
      <w:r>
        <w:rPr/>
        <w:t>人，化解劳动争议</w:t>
      </w:r>
      <w:r>
        <w:rPr/>
        <w:t>7</w:t>
      </w:r>
      <w:r>
        <w:rPr/>
        <w:t>次，排查矛盾隐患</w:t>
      </w:r>
      <w:r>
        <w:rPr/>
        <w:t>5</w:t>
      </w:r>
      <w:r>
        <w:rPr/>
        <w:t>次</w:t>
      </w:r>
      <w:r>
        <w:rPr/>
        <w:t>;</w:t>
      </w:r>
      <w:r>
        <w:rPr/>
        <w:t>投入</w:t>
      </w:r>
      <w:r>
        <w:rPr/>
        <w:t>3.5</w:t>
      </w:r>
      <w:r>
        <w:rPr/>
        <w:t>万元帮扶资金，帮扶困难职工</w:t>
      </w:r>
      <w:r>
        <w:rPr/>
        <w:t>315</w:t>
      </w:r>
      <w:r>
        <w:rPr/>
        <w:t>人，及时把党和政府的关怀及工会组织的温暖传递到每位困难职工心中，受到广大职工群众的好评。</w:t>
      </w:r>
    </w:p>
    <w:p>
      <w:pPr>
        <w:pStyle w:val="Normal"/>
        <w:widowControl/>
        <w:bidi w:val="0"/>
        <w:spacing w:before="180" w:after="180"/>
        <w:jc w:val="left"/>
        <w:rPr/>
      </w:pPr>
      <w:r>
        <w:rPr/>
        <w:t>总的看，县总工会开展创先争优活动进展比较顺利，也取得了必须成效，但也存在着一些不容忽视的问题和不足：一是工作创新不够。开展活动的思路不新、办法不多，使活动缺乏吸引力，效果不够好。二是公开承诺和践行承诺工作还有待进一步完善和落实。三是对开展创先争优活动情景宣传报道得少，典型经验宣传不够广泛。针对以上存在的问题，工会党组将继续严格按照有关要求予以改善，进一步加大宣传和督导力度，使每位党员都能“认识提上去，思路拓展开”</w:t>
      </w:r>
      <w:r>
        <w:rPr/>
        <w:t>;</w:t>
      </w:r>
      <w:r>
        <w:rPr/>
        <w:t>真正做到学习与工作两手抓、两不误、两促进，以学习促进实际问题解决，以解决实际问题推动活动深入开展，继续巩固和扩大创先争优活动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