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公司财务部"/>
      <w:r>
        <w:rPr/>
        <w:t>下半年工作计划公司财务部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xx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xx</w:t>
      </w:r>
      <w:r>
        <w:rPr/>
        <w:t>年度下半年的工作作出如下计划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与公司其他部门之间的沟通，资源共享，积极参与公司的各项政策、经营方案的制定，做好参谋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