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虚谨慎主题国旗下讲话稿"/>
      <w:r>
        <w:rPr/>
        <w:t>谦虚谨慎主题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内心越是空洞，他就越是热爱人群中的喧闹，他的价值唯有说出来，他才能感觉到自己的存在</w:t>
      </w:r>
      <w:r>
        <w:rPr/>
        <w:t>;</w:t>
      </w:r>
      <w:r>
        <w:rPr/>
        <w:t>而相反地，越是胸中充实，富有知识的人更倾向于远离喧器的市井，独居一处尽享尘世安静。诚如陶渊明“问君何能尔</w:t>
      </w:r>
      <w:r>
        <w:rPr/>
        <w:t>?</w:t>
      </w:r>
      <w:r>
        <w:rPr/>
        <w:t>心远地自偏，”他的优秀无需与人道明便已收获万千尊重。</w:t>
      </w:r>
    </w:p>
    <w:p>
      <w:pPr>
        <w:pStyle w:val="Normal"/>
        <w:rPr/>
      </w:pPr>
      <w:r>
        <w:rPr/>
        <w:t>竹子是空的，树干却是实的。所以空的竹子只能承受稀疏的竹叶，而树干却可承载茂密枝叶，遮天敝日。</w:t>
      </w:r>
    </w:p>
    <w:p>
      <w:pPr>
        <w:pStyle w:val="Normal"/>
        <w:rPr/>
      </w:pPr>
      <w:r>
        <w:rPr/>
        <w:t>有的人内心是空虚的，他似狂奔的马车，空载而噪音巨大。他口若悬河，目空一切，自以为是。常常以为以为别人是何等地羡慕他，却从不曾看见别人眼底的嘲讽，他虚空地生活，找不到人生的乐趣，他唯一的本领就是吹嘘。</w:t>
      </w:r>
    </w:p>
    <w:p>
      <w:pPr>
        <w:pStyle w:val="Normal"/>
        <w:rPr/>
      </w:pPr>
      <w:r>
        <w:rPr/>
        <w:t>有的人的存在，是实实在在的，看得见也摸得着，与那些滔滔不绝吹嘘的人相比，他们大多数时候是安静的，淡然的，对一切都是谦虚谨慎的，但他们却是受人尊敬的。很多时候，他不需要言语，就已经行动了。</w:t>
      </w:r>
    </w:p>
    <w:p>
      <w:pPr>
        <w:pStyle w:val="Normal"/>
        <w:rPr/>
      </w:pPr>
      <w:r>
        <w:rPr/>
        <w:t>马车越空，噪音越大，这真实是启迪我们谦逊做人。做那种没有噪音，内里实在的人。谦逊却有实力的人说话才有分量。</w:t>
      </w:r>
    </w:p>
    <w:p>
      <w:pPr>
        <w:pStyle w:val="Normal"/>
        <w:rPr/>
      </w:pPr>
      <w:r>
        <w:rPr/>
        <w:t>我记得一位香港著名导演在向后辈们谈起经验时曾不止一次地强调“用实力说话。”没有实力你就没有话语权。当他第一次主导一部影片时，作为导演的他只是想让摄影师将摄像机向右移</w:t>
      </w:r>
      <w:r>
        <w:rPr/>
        <w:t>1</w:t>
      </w:r>
      <w:r>
        <w:rPr/>
        <w:t>。</w:t>
      </w:r>
      <w:r>
        <w:rPr/>
        <w:t>5m</w:t>
      </w:r>
      <w:r>
        <w:rPr/>
        <w:t>，可是摄影师在拍摄时却直接忽略了他的要求，就是那不可移动的</w:t>
      </w:r>
      <w:r>
        <w:rPr/>
        <w:t>1.5m</w:t>
      </w:r>
      <w:r>
        <w:rPr/>
        <w:t>，彻底地让他认识到实力的重要。没有实力你就没有话语权，你连</w:t>
      </w:r>
      <w:r>
        <w:rPr/>
        <w:t>1.5m</w:t>
      </w:r>
      <w:r>
        <w:rPr/>
        <w:t>都移动不了。所以，之后的他将全部身心投入创作，以作品证明实力。如今，片场的他，所有演员及工作人员都尊敬他。关于</w:t>
      </w:r>
      <w:r>
        <w:rPr/>
        <w:t>1</w:t>
      </w:r>
      <w:r>
        <w:rPr/>
        <w:t>。</w:t>
      </w:r>
      <w:r>
        <w:rPr/>
        <w:t>5m</w:t>
      </w:r>
      <w:r>
        <w:rPr/>
        <w:t>他已不需多说，工作人员会自觉做到最好，只为了表示彼此的尊重。</w:t>
      </w:r>
    </w:p>
    <w:p>
      <w:pPr>
        <w:pStyle w:val="Normal"/>
        <w:rPr/>
      </w:pPr>
      <w:r>
        <w:rPr/>
        <w:t>这个故事告诉我们：谦逊做人，以实力说话。有些事你不必多说，别人不会听，除非你有实力，让人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用自己的实力证明自己的能力，能力是你最好的通行证。省去目以为是，你才会成功。谦逊做人，用实力说话。有实力你的话才有分量，用谦逊的态度对待别人，才能赢得他人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