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竞选演讲稿学生优秀范文"/>
      <w:r>
        <w:rPr/>
        <w:t>初中生竞选演讲稿学生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，日月如梭，一年一度的班干部竞选又隆重开始了。今天，我能够站在这里，首先要感谢老师和同学们对我的信任。我更要谢谢老师，如果不是您，也不会有今天的我。</w:t>
      </w:r>
    </w:p>
    <w:p>
      <w:pPr>
        <w:pStyle w:val="Normal"/>
        <w:rPr/>
      </w:pPr>
      <w:r>
        <w:rPr/>
        <w:t>我今天要竞选的职位大家是最熟悉不过了——班长。我相信自己努力就能成功</w:t>
      </w:r>
      <w:r>
        <w:rPr/>
        <w:t>!</w:t>
      </w:r>
      <w:r>
        <w:rPr/>
        <w:t>第一，我从初一年级开始担任班长，想必有足够的经验管理好班级。第二，我的成绩也不算差，每次考试也能够名列前茅，课后可以辅导同学不懂的地方，我会耐心的为他们讲解。第三，我对制作手抄报、黑板报等很有兴趣，这也是我的特长，我可以为班级尽己所能。不过，我也有我的缺点。比如说：有时注意力不集中，有时会瞧不起差生，有时还不积极向上。</w:t>
      </w:r>
    </w:p>
    <w:p>
      <w:pPr>
        <w:pStyle w:val="Normal"/>
        <w:rPr/>
      </w:pPr>
      <w:r>
        <w:rPr/>
        <w:t>如果这次我荣幸的竞选上了班长一职，我会努力改正我所有的缺点，取别人的长处补自己的短处。竞选上之后我一定会严格守纪，管理好班级的纪律。并且督促同学、组长、课代表按时上交作业，不让老师操心。</w:t>
      </w:r>
    </w:p>
    <w:p>
      <w:pPr>
        <w:pStyle w:val="Normal"/>
        <w:rPr/>
      </w:pPr>
      <w:r>
        <w:rPr/>
        <w:t>但如果我没有竞选上，我也不会灰心，证明我离班长的标准还有一定的距离。那我会在自己身上找出我的美中不足，找出来后改正。我相信，总有一天，我一定能够完美的胜任班长</w:t>
      </w:r>
      <w:r>
        <w:rPr/>
        <w:t>!</w:t>
      </w:r>
      <w:r>
        <w:rPr/>
        <w:t>就算没有当上班长，我也一样可以为同学们服务，我也一样，可以成为老师的得力助手</w:t>
      </w:r>
      <w:r>
        <w:rPr/>
        <w:t>!</w:t>
      </w:r>
    </w:p>
    <w:p>
      <w:pPr>
        <w:pStyle w:val="Normal"/>
        <w:rPr/>
      </w:pPr>
      <w:r>
        <w:rPr/>
        <w:t>同学们，请把你们手中拿最宝贵的一票投给我，让我来为你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