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挂牌仪式领导讲话"/>
      <w:r>
        <w:rPr/>
        <w:t>公司成立挂牌仪式领导讲话</w:t>
      </w:r>
      <w:bookmarkEnd w:id="0"/>
    </w:p>
    <w:p>
      <w:pPr>
        <w:pStyle w:val="Normal"/>
        <w:rPr/>
      </w:pPr>
      <w:r>
        <w:rPr/>
        <w:t>各位来宾，同志们</w:t>
      </w:r>
      <w:r>
        <w:rPr/>
        <w:t>:</w:t>
      </w:r>
    </w:p>
    <w:p>
      <w:pPr>
        <w:pStyle w:val="Normal"/>
        <w:rPr/>
      </w:pPr>
      <w:r>
        <w:rPr/>
        <w:t>经过各方面的努力，在我市农口有关单位的密切配合下，在社会各界的大力支持下，温州市农业发展投资集团有限公司在短短的几个月内完成了组建工作，今天，正式挂牌了</w:t>
      </w:r>
      <w:r>
        <w:rPr/>
        <w:t>!</w:t>
      </w:r>
      <w:r>
        <w:rPr/>
        <w:t>首先，我代表中共温州市委、市人民政府对温州市农业发展投资集团有限公司的成立表示热烈的祝贺</w:t>
      </w:r>
      <w:r>
        <w:rPr/>
        <w:t>!</w:t>
      </w:r>
      <w:r>
        <w:rPr/>
        <w:t>同时对一直关心和支持温州市经济发展的社会各界人士表示诚挚的谢意</w:t>
      </w:r>
      <w:r>
        <w:rPr/>
        <w:t>!</w:t>
      </w:r>
    </w:p>
    <w:p>
      <w:pPr>
        <w:pStyle w:val="Normal"/>
        <w:rPr/>
      </w:pPr>
      <w:r>
        <w:rPr/>
        <w:t>温州市农业发展投资集团有限公司的诞生，是我市现代化农业发展中的一件大事，也是我市经济发展中的一件喜事。这对于全面落实科学发展观，进一步拓宽农业发展投融资渠道，切实加强农业基础建设，以市农业发展投资集团有限公司为投融资平台，盘活农口系统现有的经营性存量资产，改善农业发展环境和条件，保障粮食综合生产能力和粮食安全调控能力，加快都市型高效生态农业发展，加快推进城乡统筹发展，促进我市经济社会转型发展都具有重大意义。</w:t>
      </w:r>
    </w:p>
    <w:p>
      <w:pPr>
        <w:pStyle w:val="Normal"/>
        <w:rPr/>
      </w:pPr>
      <w:r>
        <w:rPr/>
        <w:t>近年来，我市各地紧紧把握现代化农业主旋律，围绕建设都市型高效生态农业，积极推进农业产业化经营，高度重视农产品安全和市场拓展，加快改善农业生产条件，保障了农业增收、农民增收和农村稳定，农业经济保持了较好的发展态势。但是，长期以来，农业投入大，见效慢，而财政资金支持有限，农业资本市场发育滞后，制约了农业现代化发展。“十二五”期间是温州农业转变发展方式，促进转型升级的关键时期。加快发展都市型高效生态农业必须跳出农业抓农业，必须加快推进城乡统筹发展，必须创新农业投入机制和改进农业投入方式。我们要按照“大集团引领，大项目支撑，集群化推动”的工业发展思路，建立健全农业农村资源的市场化配置机制，多渠道增加对农村的投入，改善农业发展的基础条件，在增加财政对农业投入的同时，引导社会和金融资金向现代化农业发展集聚，搭建农业发展的投融资平台，以实现都市型高效生态农业发展取得新的突破。</w:t>
      </w:r>
    </w:p>
    <w:p>
      <w:pPr>
        <w:pStyle w:val="Normal"/>
        <w:rPr/>
      </w:pPr>
      <w:r>
        <w:rPr/>
        <w:t>我们温州农口国有资产不少，但很分散，没有整合握成“拳头”，没有形成投融资建设的整体合力，满足不了农业建设发展的需要，与此同时，由于缺乏统筹，各类支农资金使用效率没有最大化。温州市农业发展投资集团成立后，将以“法人”的身份在市场经济大潮中搏击，围绕农业的公益性、社会性，发挥资产使用效益，提升农业公共服务能力，用公司化的方式，履行政府职能，改善农业发展环境和条件，保障粮食综合生产能力和粮食安全调控能力，向社会提供更有效、更廉价、更优质的农产品，加快都市型高效生态农业发展，加速推进城乡统筹发展，实现社会效益的最大化。</w:t>
      </w:r>
    </w:p>
    <w:p>
      <w:pPr>
        <w:pStyle w:val="Normal"/>
        <w:rPr/>
      </w:pPr>
      <w:r>
        <w:rPr/>
        <w:t>集团公司建立后，要坚持政府投入为主原则，以政府投入带动社会资金进入农业领域</w:t>
      </w:r>
      <w:r>
        <w:rPr/>
        <w:t>;</w:t>
      </w:r>
      <w:r>
        <w:rPr/>
        <w:t>坚持资产盘活原则，以盘活农口系统现有经营性存量资产为主，启动资金由政府资金投入</w:t>
      </w:r>
      <w:r>
        <w:rPr/>
        <w:t>;</w:t>
      </w:r>
      <w:r>
        <w:rPr/>
        <w:t>坚持农业公益性原则，切实发挥资产使用效益，提升农业公共服务能力</w:t>
      </w:r>
      <w:r>
        <w:rPr/>
        <w:t>;</w:t>
      </w:r>
      <w:r>
        <w:rPr/>
        <w:t>坚持平稳有序原则，认真做好调查摸底工作，根据组建资产和人员的实际情况，科学规划，合理安排，周密计划，稳妥实施。要牢固树立为“三农”服务的理念，经营运作好这一平台，为本市农业投融资体系建设开创出一条新路。要明确国有资产管理和营运主体，规范企业管理，完善现代农业企业制度，以促进我市现代农业的快速、健康、迅速、协调发展。要适应市场经济发展的需要，打破各种界限，集合农业资源、资金、环境、人力、物力和技术力量，利用互补、滚动、整合手段，形成集团化农业规模产业。</w:t>
      </w:r>
    </w:p>
    <w:p>
      <w:pPr>
        <w:pStyle w:val="Normal"/>
        <w:rPr/>
      </w:pPr>
      <w:r>
        <w:rPr/>
        <w:t>集团公司同时要明确目标和任务。承担都市型高效生态农业发展重大项目、农业综合开发项目、围垦滩涂现代农业建设项目投融资、建设与运营管理工作，以及温州市范围内农业及农业相关项目投资</w:t>
      </w:r>
      <w:r>
        <w:rPr/>
        <w:t>;</w:t>
      </w:r>
      <w:r>
        <w:rPr/>
        <w:t>承担引导集聚信贷资金和社会资金投入农业产业化、促进各类金融机构开展为农业经济发展的金融服务、提供农业信贷担保和政策性农业保险服务、参与农村土地整理、农房集聚建设、村镇银行建设</w:t>
      </w:r>
      <w:r>
        <w:rPr/>
        <w:t>;</w:t>
      </w:r>
      <w:r>
        <w:rPr/>
        <w:t>承担现代种业发展、优质农产品市场营销推广、农业会展业、农村社区农资、农产品营销网络建设、农业招商引资、农业对外合作等服务</w:t>
      </w:r>
      <w:r>
        <w:rPr/>
        <w:t>;</w:t>
      </w:r>
      <w:r>
        <w:rPr/>
        <w:t>组织开展粮食流通、加工、贸易以及相关产业经营等活动</w:t>
      </w:r>
      <w:r>
        <w:rPr/>
        <w:t>;</w:t>
      </w:r>
      <w:r>
        <w:rPr/>
        <w:t>承担授权范围内国有资产经营管理，盘活存量资产，实现国有资产安全运行和保值增值</w:t>
      </w:r>
      <w:r>
        <w:rPr/>
        <w:t>;</w:t>
      </w:r>
      <w:r>
        <w:rPr/>
        <w:t>承担所属国有企</w:t>
      </w:r>
      <w:r>
        <w:rPr/>
        <w:t>(</w:t>
      </w:r>
      <w:r>
        <w:rPr/>
        <w:t>事</w:t>
      </w:r>
      <w:r>
        <w:rPr/>
        <w:t>)</w:t>
      </w:r>
      <w:r>
        <w:rPr/>
        <w:t>业的管理以及改制遗留问题的处理</w:t>
      </w:r>
      <w:r>
        <w:rPr/>
        <w:t>;</w:t>
      </w:r>
      <w:r>
        <w:rPr/>
        <w:t>负责组织、指导所属国有企</w:t>
      </w:r>
      <w:r>
        <w:rPr/>
        <w:t>(</w:t>
      </w:r>
      <w:r>
        <w:rPr/>
        <w:t>事</w:t>
      </w:r>
      <w:r>
        <w:rPr/>
        <w:t>)</w:t>
      </w:r>
      <w:r>
        <w:rPr/>
        <w:t>业单位党的建设、群团建设、精神文明建设和社会治安综合治理</w:t>
      </w:r>
      <w:r>
        <w:rPr/>
        <w:t>;</w:t>
      </w:r>
      <w:r>
        <w:rPr/>
        <w:t>负责组织、指导、监督企业落实安全生产责任制、节能减排和计划生育工作</w:t>
      </w:r>
      <w:r>
        <w:rPr/>
        <w:t>;</w:t>
      </w:r>
      <w:r>
        <w:rPr/>
        <w:t>承办市委、市政府和集团公司决策管理委员会交办的其它重要工作。</w:t>
      </w:r>
    </w:p>
    <w:p>
      <w:pPr>
        <w:pStyle w:val="Normal"/>
        <w:widowControl/>
        <w:bidi w:val="0"/>
        <w:spacing w:before="180" w:after="180"/>
        <w:jc w:val="left"/>
        <w:rPr/>
      </w:pPr>
      <w:r>
        <w:rPr/>
        <w:t>市农业发展投资集团有限公司的成立只是一个开局，今后的任务更繁重、更艰巨。市委和市政府殷切希望市农业发展投资集团有限公司全体干部和职工牢记“两个务必”，认真践行“三个代表”重要思想，勇于探索，不断创新，抓住机遇，不辱使命，以公司成立为契机，积极搭建好融资平台，加快我市农业基础设施的建设，为我市经济社会的发展作出积极贡献。同时，我也殷切希望市级各部门、各金融机构以及社会各界朋友对温州市农业发展投资集团有限公司这个嗷嗷待哺的初生婴儿，给予更多的关心、更多的支持，让其茁壮成长。最后，我由衷地祝愿：市农业发展投资集团有限公司起航吉利，一路顺风，事业兴旺，前程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