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司法所建设调研报告"/>
      <w:r>
        <w:rPr/>
        <w:t>基层司法所建设调研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重视和上级部门的大力支持下，司法所建设逐渐摆脱了“一张桌子两条腿”的尴尬局面，司法所行政运行经费始终得不到全额的保障，人民调解工作也实行了“个案补贴”，但司法所开展工作必要经费却难以落实，司法所的各项经费保障与新形势发展要求存在一定差距，制约了司法所的整体发展。随着社区矫正、大调解、法制宣传等工作职能的强化，工作经费缺口将进一步增大。司法行政部门同公、检、法各部门一样，都是人民民主专政的工具，是国家的政法部门。然而同其他政法部门相比，司法局的经费却大打折扣，不可同日而语。由于司法局职能弱，没有什么收费职能，其工作压力之大，可想而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