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英文导游词"/>
      <w:r>
        <w:rPr/>
        <w:t>庐山英文导游词</w:t>
      </w:r>
      <w:bookmarkEnd w:id="0"/>
    </w:p>
    <w:p>
      <w:pPr>
        <w:pStyle w:val="Normal"/>
        <w:rPr/>
      </w:pPr>
      <w:r>
        <w:rPr/>
        <w:t>Everybodyisgood!Welcometothebeautifullushanscenicarea.Today,Iwillexplainlushanforeverybody!</w:t>
      </w:r>
    </w:p>
    <w:p>
      <w:pPr>
        <w:pStyle w:val="Normal"/>
        <w:rPr/>
      </w:pPr>
      <w:r>
        <w:rPr/>
        <w:t>Tothenorthoflushanmountainislocatedinthenorthofjiangxiprovince,lushanmountain,thereisagreatriverrollingdown,thatisthegoldenwaterway-theYangtzeriver,Chinaandsouthofitisthelargestfreshwaterlake-inourcountry,ontheterrain,itformedariverlakemountainlandscape.Lushanthewholeismadeupofninety-ninepeaks,ofwhich,thefive-old-manpeakistherepresentativeofthelushanmountain,butitisnotthehighest,thehighestmountainlushanishanyangmountain.</w:t>
      </w:r>
    </w:p>
    <w:p>
      <w:pPr>
        <w:pStyle w:val="Normal"/>
        <w:rPr/>
      </w:pPr>
      <w:r>
        <w:rPr/>
        <w:t>Butcomparedwiththeotherfamousmountains,lushanmountainisnothigh,butourcountryhasagoodoldsayingsaid,"themountainisnothigh,withfairyisname."LegendinYanZhouperiod,whenanandseveralhobbiesnamedquanticomagicfriendsgotothemountainlu,thepractice.TherewasakingZhouDing,wanttotakeadvantageofthem.Takepeopletoupthehilllooking,andonlyseesomeabandonedthehermitage,heaskedthewhereaboutsoftheirresidents,residentssaytheyhavebeen"feather'sfairy.Asaresult,heleftthemountainofthehermitage,called"lushan".</w:t>
      </w:r>
    </w:p>
    <w:p>
      <w:pPr>
        <w:pStyle w:val="Normal"/>
        <w:rPr/>
      </w:pPr>
      <w:r>
        <w:rPr/>
        <w:t>Now,wecametothelushanwaterfall"Triassicspring",oneofthetangdynasty'slibaiwroteapoem,hereitis"plungesthreethousandfeet,suspectedgalaxyninedays."Springs,Triassiccastbeadjade,splashingforflyingupanddown.Ifitisrainyday,waterfallandangryaslongqueues,breakthroughthesky,flyingvolley,thethunderroared,breathtaking.Lessthanthreefoldsprings,asthesayinggoes"nottolushanmountain".Congratulationstoyoubecomereallushanguestto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!Today'svisittotheend,IbelievethattheTriassicspringleftagoodimpressiontoyou,pleasebringbacktosharethebeautifulscenewiththefamily!Thankyou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