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年级学生评语"/>
      <w:r>
        <w:rPr/>
        <w:t>经典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5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8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9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0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1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2.</w:t>
      </w:r>
      <w:r>
        <w:rPr/>
        <w:t>俗话说：没有穿越沙漠，怎能知道里面没有绿洲</w:t>
      </w:r>
      <w:r>
        <w:rPr/>
        <w:t>?</w:t>
      </w:r>
      <w:r>
        <w:rPr/>
        <w:t>没有亲自尝试，又怎知不会成功</w:t>
      </w:r>
      <w:r>
        <w:rPr/>
        <w:t>?</w:t>
      </w:r>
      <w:r>
        <w:rPr/>
        <w:t>要对自己有信心。敢于勇往直前的人，肯定会拥有一个美好的未来</w:t>
      </w:r>
      <w:r>
        <w:rPr/>
        <w:t>!</w:t>
      </w:r>
      <w:r>
        <w:rPr/>
        <w:t>让我们一起努力为以后的学习打下坚实的基础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14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5.</w:t>
      </w:r>
      <w:r>
        <w:rPr/>
        <w:t>你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16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17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。尤其是你的日记，书写工整，内容充实，深受老师的喜爱。</w:t>
      </w:r>
    </w:p>
    <w:p>
      <w:pPr>
        <w:pStyle w:val="Normal"/>
        <w:rPr/>
      </w:pPr>
      <w:r>
        <w:rPr/>
        <w:t>18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9.</w:t>
      </w:r>
      <w:r>
        <w:rPr/>
        <w:t>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老师真诚的希望你能自觉的、主动的学习，让你的聪明发挥得淋漓尽致，让老师放心，让家长满意。我相信你有这个能力，试试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