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旅游导游词"/>
      <w:r>
        <w:rPr/>
        <w:t>甘肃旅游导游词</w:t>
      </w:r>
      <w:bookmarkEnd w:id="0"/>
    </w:p>
    <w:p>
      <w:pPr>
        <w:pStyle w:val="Normal"/>
        <w:rPr/>
      </w:pPr>
      <w:r>
        <w:rPr/>
        <w:t>甘肃省重点文物保护单位、省级森林公园。位于甘肃省白银市靖远县东南的红山岔中。距离白银市约</w:t>
      </w:r>
      <w:r>
        <w:rPr/>
        <w:t>70</w:t>
      </w:r>
      <w:r>
        <w:rPr/>
        <w:t>公里，国道</w:t>
      </w:r>
      <w:r>
        <w:rPr/>
        <w:t>109</w:t>
      </w:r>
      <w:r>
        <w:rPr/>
        <w:t>线从侧而过。是集道、释、儒三教于一寺，融建筑艺术、雕塑艺术、园林艺术、文学艺术于一体的风景旅游区，位列中国佛教百大名寺第</w:t>
      </w:r>
      <w:r>
        <w:rPr/>
        <w:t>39</w:t>
      </w:r>
      <w:r>
        <w:rPr/>
        <w:t>位。</w:t>
      </w:r>
    </w:p>
    <w:p>
      <w:pPr>
        <w:pStyle w:val="Normal"/>
        <w:rPr/>
      </w:pPr>
      <w:r>
        <w:rPr/>
        <w:t>风景区内有“龙骨”、“墨池”、“月牙”三泓清泉喷泻，又以陕西大刹法门寺为上院，法泉寺为下院，以“法门”与“清泉”立说，故名法泉寺。始建于北魏，鼎盛唐宋，代有增修。唐初大将尉迟敬德曾修法泉寺，宋代崇宁五年</w:t>
      </w:r>
      <w:r>
        <w:rPr/>
        <w:t>(1106)</w:t>
      </w:r>
      <w:r>
        <w:rPr/>
        <w:t>钦赐法泉寺与西安景云寺为上下两院禅寺。后又几经兵燹，</w:t>
      </w:r>
      <w:r>
        <w:rPr/>
        <w:t>1988</w:t>
      </w:r>
      <w:r>
        <w:rPr/>
        <w:t>年开始维修增建，建筑保存基本完好。法泉寺风景旅游区总面积</w:t>
      </w:r>
      <w:r>
        <w:rPr/>
        <w:t>3.86</w:t>
      </w:r>
      <w:r>
        <w:rPr/>
        <w:t>平方公里。寺院建筑面积</w:t>
      </w:r>
      <w:r>
        <w:rPr/>
        <w:t>5200</w:t>
      </w:r>
      <w:r>
        <w:rPr/>
        <w:t>米，院内建筑呈南、北两路分布格局，依崖而建，气势宏伟。</w:t>
      </w:r>
    </w:p>
    <w:p>
      <w:pPr>
        <w:pStyle w:val="Normal"/>
        <w:rPr/>
      </w:pPr>
      <w:r>
        <w:rPr/>
        <w:t>有山门、门楼、万佛塔、五百罗汉堂、玉皇洞、王母宫、八仙宫、文昌阁、天峰塔、魁星阁等</w:t>
      </w:r>
      <w:r>
        <w:rPr/>
        <w:t>60</w:t>
      </w:r>
      <w:r>
        <w:rPr/>
        <w:t>多座石窟殿阁。其间殿阁金碧辉煌，宝塔高入云天，湖水波光粼粼，山幽林静，石冽泉清，被佛家视为修行善地，证道胜境，誉称“法泉地灵”。明代兵部尚书彭泽在此游学，近代张大千、于右任、何裕等文化名人寻访古寺并留下墨宝。</w:t>
      </w:r>
      <w:r>
        <w:rPr/>
        <w:t>20</w:t>
      </w:r>
      <w:r>
        <w:rPr/>
        <w:t>世纪</w:t>
      </w:r>
      <w:r>
        <w:rPr/>
        <w:t>60</w:t>
      </w:r>
      <w:r>
        <w:rPr/>
        <w:t>年代，这里曾珍藏国家一级文物《四库全书》。景区内每年农历</w:t>
      </w:r>
      <w:r>
        <w:rPr/>
        <w:t>4</w:t>
      </w:r>
      <w:r>
        <w:rPr/>
        <w:t>月</w:t>
      </w:r>
      <w:r>
        <w:rPr/>
        <w:t>8</w:t>
      </w:r>
      <w:r>
        <w:rPr/>
        <w:t>日举行“浴佛节”盛会。农历</w:t>
      </w:r>
      <w:r>
        <w:rPr/>
        <w:t>7</w:t>
      </w:r>
      <w:r>
        <w:rPr/>
        <w:t>月</w:t>
      </w:r>
      <w:r>
        <w:rPr/>
        <w:t>15</w:t>
      </w:r>
      <w:r>
        <w:rPr/>
        <w:t>日举行中元法会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甘肃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甘肃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甘肃民俗风情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甘肃景区导游词大全</w:t>
      </w:r>
    </w:p>
    <w:p>
      <w:pPr>
        <w:pStyle w:val="Normal"/>
        <w:rPr/>
      </w:pPr>
      <w:r>
        <w:rPr/>
        <w:t>5.</w:t>
      </w:r>
      <w:r>
        <w:rPr/>
        <w:t>甘肃天水旅游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兰州一日游经典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