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知识演讲稿"/>
      <w:r>
        <w:rPr/>
        <w:t>校园安全知识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一生平安》。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