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表简要事迹"/>
      <w:r>
        <w:rPr/>
        <w:t>党代表简要事迹</w:t>
      </w:r>
      <w:bookmarkEnd w:id="0"/>
    </w:p>
    <w:p>
      <w:pPr>
        <w:pStyle w:val="Normal"/>
        <w:rPr/>
      </w:pPr>
      <w:r>
        <w:rPr/>
        <w:t>在市原运输公司和原机械厂院里，提起王广德这个名字，几乎没有人不知道。运输公司的人熟悉他，是因为他曾在那里工作近</w:t>
      </w:r>
      <w:r>
        <w:rPr/>
        <w:t>20</w:t>
      </w:r>
      <w:r>
        <w:rPr/>
        <w:t>年，在任公司党委书记期间，他兢兢业业，廉洁奉公，心系职工，为运输公司的发展作出了突出的贡献，成为远近闻名的党的好干部。而原机械厂的人熟悉他，则是因为</w:t>
      </w:r>
      <w:r>
        <w:rPr/>
        <w:t>2001</w:t>
      </w:r>
      <w:r>
        <w:rPr/>
        <w:t>年</w:t>
      </w:r>
      <w:r>
        <w:rPr/>
        <w:t>7</w:t>
      </w:r>
      <w:r>
        <w:rPr/>
        <w:t>月他退休后，在乌西街党工委的积极邀请下，毅然的挑起了原机械厂和运输公司组成的绿洲社区党总支书记这个重担，带领居民开展轰轰烈烈的生活自救，为群众办了无数的实事、好事，成了居民的“贴心人”。记得他刚决定当这个书记时，有人劝他</w:t>
      </w:r>
      <w:r>
        <w:rPr/>
        <w:t>:“</w:t>
      </w:r>
      <w:r>
        <w:rPr/>
        <w:t>机械厂这块退休职工多，下岗职工多，三无人员多，俗话说</w:t>
      </w:r>
      <w:r>
        <w:rPr/>
        <w:t>:</w:t>
      </w:r>
      <w:r>
        <w:rPr/>
        <w:t>穷山恶水出刁民，你年龄大了，不在家享福，何苦趟这浑水呢</w:t>
      </w:r>
      <w:r>
        <w:rPr/>
        <w:t>?</w:t>
      </w:r>
    </w:p>
    <w:p>
      <w:pPr>
        <w:pStyle w:val="Normal"/>
        <w:rPr/>
      </w:pPr>
      <w:r>
        <w:rPr/>
        <w:t>这确实是实情，</w:t>
      </w:r>
      <w:r>
        <w:rPr/>
        <w:t>98</w:t>
      </w:r>
      <w:r>
        <w:rPr/>
        <w:t>年，曾经红火一时的机械厂宣布破产，从此，厂没有了，党组织没有了，人心也垮了。机械厂职工们开始了为生计而进行的奔波。由于没有了单位，许多事情只能依靠政府，依靠居委会，没有钱的生活又使家属区的居民变得非常极端、自私，好听的话没有，态度生硬，许多很好办的事情到这里就成了老大难，居委会工作量之大可想而知。</w:t>
      </w:r>
    </w:p>
    <w:p>
      <w:pPr>
        <w:pStyle w:val="Normal"/>
        <w:rPr/>
      </w:pPr>
      <w:r>
        <w:rPr/>
        <w:t>可他的回答是</w:t>
      </w:r>
      <w:r>
        <w:rPr/>
        <w:t>:</w:t>
      </w:r>
      <w:r>
        <w:rPr/>
        <w:t>我就是冲着这块“穷山恶水”来的</w:t>
      </w:r>
      <w:r>
        <w:rPr/>
        <w:t>!</w:t>
      </w:r>
      <w:r>
        <w:rPr/>
        <w:t>再硬的骨头也要啃，老虎屁股也要摸</w:t>
      </w:r>
      <w:r>
        <w:rPr/>
        <w:t>!</w:t>
      </w:r>
    </w:p>
    <w:p>
      <w:pPr>
        <w:pStyle w:val="Normal"/>
        <w:rPr/>
      </w:pPr>
      <w:r>
        <w:rPr/>
        <w:t>说干就敢干，他拿出了一位总支书记应有的魄力。面对原机械厂党员多年来一直没有过上组织生活的现状，走马上任的第二天，他就开始着手建立绿洲社区党支部。机械厂共有</w:t>
      </w:r>
      <w:r>
        <w:rPr/>
        <w:t>181</w:t>
      </w:r>
      <w:r>
        <w:rPr/>
        <w:t>名党员，不到一个月的时间他就跑了</w:t>
      </w:r>
      <w:r>
        <w:rPr/>
        <w:t>140</w:t>
      </w:r>
      <w:r>
        <w:rPr/>
        <w:t>多家。有些党员家里困难，长时间在外打工，白天一般不在家，为了进行细致的摸底，他就利用晚上到党员家登记，同时了解党员的生活状况，以便对党员的各种情况心中有数。他这么忙，有时连中午饭都顾不上吃，害得老伴经常埋怨</w:t>
      </w:r>
      <w:r>
        <w:rPr/>
        <w:t>:“</w:t>
      </w:r>
      <w:r>
        <w:rPr/>
        <w:t>怎么回事，退休了比在职时还忙</w:t>
      </w:r>
      <w:r>
        <w:rPr/>
        <w:t>!!”</w:t>
      </w:r>
      <w:r>
        <w:rPr/>
        <w:t>他也只能歉然的笑笑。</w:t>
      </w:r>
      <w:r>
        <w:rPr/>
        <w:t>2001</w:t>
      </w:r>
      <w:r>
        <w:rPr/>
        <w:t>年“七一”时，市组织部开展了“回顾建党八十周本资料权属文秘资源网严禁复制剽窃年”的主题活动，要求各个单位党员人手一本《中国共产党历史简编》。书拉来了，一共</w:t>
      </w:r>
      <w:r>
        <w:rPr/>
        <w:t>181</w:t>
      </w:r>
      <w:r>
        <w:rPr/>
        <w:t>本，堆起来好高，面对厚厚的一堆书，居委会其他同志都替他发愁。年轻人自告奋勇的说</w:t>
      </w:r>
      <w:r>
        <w:rPr/>
        <w:t>:“</w:t>
      </w:r>
      <w:r>
        <w:rPr/>
        <w:t>王书记，我们帮你发吧</w:t>
      </w:r>
      <w:r>
        <w:rPr/>
        <w:t>!”</w:t>
      </w:r>
      <w:r>
        <w:rPr/>
        <w:t>他却为了尽快熟悉了解每个党员情况，尽快和党员建立起感情，硬是挨家串户把书发完了，使很多党员群众深受感动。在各党支部书记人选的落实上，他反复核实，总是在征求广大居民和普通党员的意见后再做决定，从不轻率的将个人意见放在工作中。他说</w:t>
      </w:r>
      <w:r>
        <w:rPr/>
        <w:t>:“</w:t>
      </w:r>
      <w:r>
        <w:rPr/>
        <w:t>一个支部书记的好坏，直接决定了一部分党员同志组织生活、学习生活质量的好坏，作为总支书记，我应该为这些党员负责”。</w:t>
      </w:r>
    </w:p>
    <w:p>
      <w:pPr>
        <w:pStyle w:val="Normal"/>
        <w:rPr/>
      </w:pPr>
      <w:r>
        <w:rPr/>
        <w:t>王书记是想的多干的更多的人。看到原机械厂家属区和运输公司仅一步之遥，可两厂之间的职工却没有什么联系和往来，他的心里有些不是滋味。恰逢市里正如火如荼的开展“社区建设宣传月”活动，他想</w:t>
      </w:r>
      <w:r>
        <w:rPr/>
        <w:t>:</w:t>
      </w:r>
      <w:r>
        <w:rPr/>
        <w:t>何不趁此机会举办一次，既能宣传社区建设又能增强两厂之间的联系活动呢</w:t>
      </w:r>
      <w:r>
        <w:rPr/>
        <w:t>?</w:t>
      </w:r>
      <w:r>
        <w:rPr/>
        <w:t>经过积极筹备，“十一”期间，由绿洲社区党总支牵头举办了“社区启动联谊会”。为了保证联谊会的成功召开，他每一个细节都要过问，从筹备领导小组到会场人员的安排，甚至连当天播放的磁带他都要仔细“审验”才放心。功夫不负有心人，本次联谊会取得圆满成功。</w:t>
      </w:r>
    </w:p>
    <w:p>
      <w:pPr>
        <w:pStyle w:val="Normal"/>
        <w:rPr/>
      </w:pPr>
      <w:r>
        <w:rPr/>
        <w:t>“</w:t>
      </w:r>
      <w:r>
        <w:rPr/>
        <w:t>风正一帆悬，佳景在前头”，</w:t>
      </w:r>
      <w:r>
        <w:rPr/>
        <w:t>2001</w:t>
      </w:r>
      <w:r>
        <w:rPr/>
        <w:t>年</w:t>
      </w:r>
      <w:r>
        <w:rPr/>
        <w:t>11</w:t>
      </w:r>
      <w:r>
        <w:rPr/>
        <w:t>月，绿洲社区党总支正式成立了</w:t>
      </w:r>
      <w:r>
        <w:rPr/>
        <w:t>!</w:t>
      </w:r>
      <w:r>
        <w:rPr/>
        <w:t>新的党总支部呈现出前所未有的活力，正常的组织生活、党员活动使这些党员们的精神不再空虚，涣散的人心再一次凝聚了，一切在党组织的领导下呈现良好的前景回归组织老党员们百感交集的说</w:t>
      </w:r>
      <w:r>
        <w:rPr/>
        <w:t>:“</w:t>
      </w:r>
      <w:r>
        <w:rPr/>
        <w:t>我们终于又有自己的家了</w:t>
      </w:r>
      <w:r>
        <w:rPr/>
        <w:t>!”</w:t>
      </w:r>
    </w:p>
    <w:p>
      <w:pPr>
        <w:pStyle w:val="Normal"/>
        <w:rPr/>
      </w:pPr>
      <w:r>
        <w:rPr/>
        <w:t>由于种种原因，原惠泽园物业正式解体，只留给居民一堆烂摊子，而在这之前成立的业主委员会又不能立即取代原物业的职能作用，居民日常生活当中的问题开始浮上水面，信件收发、下水管道问题的层出不穷，这要求新的物业站必须尽快成立。面对业主委员会和工作组一无资金、二无办公场地的现状，王书记豪不犹豫的让出居委会的办公室让业主委会和工作组办公，并协助他们进行新的物业站应聘人员的筛选工作。于是，他一边为尽快成立新的物业站作努力，一边要解决居民因为没有物业站生活中发生的困难，一边还不能耽误党务工作。为此，这要求他要多花很多时间，他丝毫没有推脱，甚至还主动要求把信件收发工工作暂时放到居委会。有的拿信不方便的残疾人和老人，他都要亲自送到。为了达到严格管理的目的，他还设计了专门的信件登记卡，分门别类的进行登记，有人开玩笑</w:t>
      </w:r>
      <w:r>
        <w:rPr/>
        <w:t>:“</w:t>
      </w:r>
      <w:r>
        <w:rPr/>
        <w:t>老王，你又不打算开邮局，这么认真干什么</w:t>
      </w:r>
      <w:r>
        <w:rPr/>
        <w:t>?”</w:t>
      </w:r>
      <w:r>
        <w:rPr/>
        <w:t>他却说</w:t>
      </w:r>
      <w:r>
        <w:rPr/>
        <w:t>:“</w:t>
      </w:r>
      <w:r>
        <w:rPr/>
        <w:t>这工作交到我手上，哪怕只有一天，我也要把它干好，也要为居民负责</w:t>
      </w:r>
      <w:r>
        <w:rPr/>
        <w:t>!”</w:t>
      </w:r>
      <w:r>
        <w:rPr/>
        <w:t>所以，至今从未发生居民因为信件丢失或延时而引发的矛盾。他的热心使找他解决问题的居民顷刻间多了起来。有的居民家里下水管道堵了，第一个就跑来找王书记</w:t>
      </w:r>
      <w:r>
        <w:rPr/>
        <w:t>:“</w:t>
      </w:r>
      <w:r>
        <w:rPr/>
        <w:t>这事你们得管</w:t>
      </w:r>
      <w:r>
        <w:rPr/>
        <w:t>!”</w:t>
      </w:r>
      <w:r>
        <w:rPr/>
        <w:t>他就跑到现场了解情况，明确责任，有的居民受了益还不肯掏下水管道的费用，王书记就耐心的做居的思想工作，晓之以理，动之以情，使这件事顺利解决。有的居民很不讲理，协调的不够及时就大吵大闹，言辞恶劣，这时候他总是耐心反复解释，从不因为居民的过头话斤斤计较。而且，他有一个原则，那就是来者不拒，凡是找上门，不管是不是属于居委会管的，只要能帮得上忙，他就豪不犹豫的跑前跑后，忙得不亦乐乎。到后来，谁家生老病死，红白喜事，居民们一律来找王书记，因为他们知道：“王书记是咱们居民的贴心人，不找他找谁</w:t>
      </w:r>
      <w:r>
        <w:rPr/>
        <w:t>?”</w:t>
      </w:r>
      <w:r>
        <w:rPr/>
        <w:t>居委会其它工作人员曾不止一次的开玩笑说：“王书记，自从您来了以后，咱们居委会可忙多了</w:t>
      </w:r>
      <w:r>
        <w:rPr/>
        <w:t>!”</w:t>
      </w:r>
    </w:p>
    <w:p>
      <w:pPr>
        <w:pStyle w:val="Normal"/>
        <w:rPr/>
      </w:pPr>
      <w:r>
        <w:rPr/>
        <w:t>他常说：“居委会是居民自己的组织，要是居委会不管他们，还有谁管他们呢</w:t>
      </w:r>
      <w:r>
        <w:rPr/>
        <w:t>?”</w:t>
      </w:r>
      <w:r>
        <w:rPr/>
        <w:t>有一天，他从报纸上看到一篇关于“</w:t>
      </w:r>
      <w:r>
        <w:rPr/>
        <w:t>70</w:t>
      </w:r>
      <w:r>
        <w:rPr/>
        <w:t>岁以上老人乘公车免费”的报道，才知道这项政策在奎屯市已经出台两三个月了，他一边埋怨自己的粗心，一本资料权属文秘资源网严禁复制剽窃边跑到民政局档案室调出这份文件。按照文件要求，他挨家挨户的通知退休职工将户口本、照片等交到居委会统一办理。一位老同志曾深有感触的说：“其实这件事他完全可以不管的，可要不是他主动为我们服务，我们这些人还不知道呢</w:t>
      </w:r>
      <w:r>
        <w:rPr/>
        <w:t>!</w:t>
      </w:r>
    </w:p>
    <w:p>
      <w:pPr>
        <w:pStyle w:val="Normal"/>
        <w:rPr/>
      </w:pPr>
      <w:r>
        <w:rPr/>
        <w:t>2001</w:t>
      </w:r>
      <w:r>
        <w:rPr/>
        <w:t>年，社区居民日常生活中多次出现供水管腐锈跑水和下水管道堵塞现象，每次都是王书记带领总支委员和各支部书记到现场解决。一、二号楼下水管道因十五六年没有清理，化粪池两年没有抽，造成了严重的堵塞现象。污水已经从底下渗透到供水管道和供热管道，直接影响到楼房安全和居民的健康。“居民的需要就是命令”，他立即召开总支会议作出“迅速解决”的决定</w:t>
      </w:r>
      <w:r>
        <w:rPr/>
        <w:t>,</w:t>
      </w:r>
      <w:r>
        <w:rPr/>
        <w:t>带领总支委员亲临现场带领大家干，经过两天的奋战，终于解决了多年遗留的问题。</w:t>
      </w:r>
    </w:p>
    <w:p>
      <w:pPr>
        <w:pStyle w:val="Normal"/>
        <w:rPr/>
      </w:pPr>
      <w:r>
        <w:rPr/>
        <w:t>12</w:t>
      </w:r>
      <w:r>
        <w:rPr/>
        <w:t>月的一天，天气非常寒冷，大雪飞扬、寒气袭人，居委会接到群众反映，南区有几排房子无法用水，原因不明。得知这一消息后，他不顾外面风雪交加，立刻穿起外套就赶到南区去了，等找到原因时，已经是下午了，从早上就没吃饭的他成了雪人。此时，有一户居民因为不肯施工时通过他家而破口大骂，面对这位居民无理的谩骂，他只好继续作思想工作。就这样，耗了一整天，抢修队才开始工作，而王书记浑身雪花已经融化冻成了冰。第二天他就连续发烧，可即使病重满脸通红，他还是坚持上班，从没有因为自己生病而耽误工作。</w:t>
      </w:r>
    </w:p>
    <w:p>
      <w:pPr>
        <w:pStyle w:val="Normal"/>
        <w:rPr/>
      </w:pPr>
      <w:r>
        <w:rPr/>
        <w:t>今年春节前，市委、市政府为了使下岗职工和特困家庭过上一个愉快、安宁的春节，由行政、事业单位干部捐赠的春节慰问金必须在春节前发到困难户家中，接到指示后，在时间紧、任务重的情况下，他立即先后召开了三次总支会议，三次召开由居民代表</w:t>
      </w:r>
      <w:r>
        <w:rPr/>
        <w:t>30</w:t>
      </w:r>
      <w:r>
        <w:rPr/>
        <w:t>多人参加的座谈会，广泛听取大家的意见。由于社区的下岗职工多，困难户多，慰问金不可能每家每户都能发到，个别思想落后，不够条件的居民夜里冲到王书记家中无理取闹，进行威胁，争要慰问金。面对着恶劣的漫骂和人身攻击，他只能动之以情，晓之以理做耐心细致的思想工作，。在王书记的领导下，慰问金在最短时间内发到</w:t>
      </w:r>
      <w:r>
        <w:rPr/>
        <w:t>400</w:t>
      </w:r>
      <w:r>
        <w:rPr/>
        <w:t>多困难户手中，完成了市委、市政府交给的任务。</w:t>
      </w:r>
    </w:p>
    <w:p>
      <w:pPr>
        <w:pStyle w:val="Normal"/>
        <w:rPr/>
      </w:pPr>
      <w:r>
        <w:rPr/>
        <w:t>“</w:t>
      </w:r>
      <w:r>
        <w:rPr/>
        <w:t>五一”前，看到家属区院里又脏又乱，王书记和居委会的其他工作人员商量进行一次党员义务劳动，居委会的其他人员都不理解：“好不容易清闲了一段时间，您就不能歇歇啊：”，他发火了：“居委会的工作就是要求能为群众干一些就干一些，你们要是不想干，我来干</w:t>
      </w:r>
      <w:r>
        <w:rPr/>
        <w:t>!!”</w:t>
      </w:r>
      <w:r>
        <w:rPr/>
        <w:t>说着他就拿着工具下楼了，看到王书记真发火了，居委会其他人都羞愧的赶快跟着劳动去了，他们的行为带动了许多党员群众，大家整修了居民区中心路一公里多路程两边的林带，清扫了居民散步的活动场和球场，中午干到三点半，下午干到九点，有同志风趣的说：“</w:t>
      </w:r>
      <w:r>
        <w:rPr/>
        <w:t>96</w:t>
      </w:r>
      <w:r>
        <w:rPr/>
        <w:t>年厂还兴旺时搞了最后一次林带整修和大清扫，要不是王书记带头，我们还不知道什么时候才能再打扫一次呢”</w:t>
      </w:r>
    </w:p>
    <w:p>
      <w:pPr>
        <w:pStyle w:val="Normal"/>
        <w:rPr/>
      </w:pPr>
      <w:r>
        <w:rPr/>
        <w:t>就是这些努力和辛勤的汗水，使王书记所在的绿洲社区发生了翻天覆地的变化。绿洲社区党总支在伊犁州直街道社区党建工作交流会上做为典型经验介绍，并在六月中旬自治区党建检查团检查验收是获得了很高的评价。他本人也被评为奎屯市“</w:t>
      </w:r>
      <w:r>
        <w:rPr/>
        <w:t>2001</w:t>
      </w:r>
      <w:r>
        <w:rPr/>
        <w:t>年度优秀党员”，成为其他居委会和党支部学习的榜样。而社区内也呈现出居民安居乐业、生活便利的良好景象。</w:t>
      </w:r>
    </w:p>
    <w:p>
      <w:pPr>
        <w:pStyle w:val="Normal"/>
        <w:rPr/>
      </w:pPr>
      <w:r>
        <w:rPr/>
        <w:t>现在王书记在成绩面前并不骄傲也不知足，他说：“我们要学习北京、天津等社区的先进经验，把绿洲这个</w:t>
      </w:r>
      <w:r>
        <w:rPr/>
        <w:t>'</w:t>
      </w:r>
      <w:r>
        <w:rPr/>
        <w:t>老大难</w:t>
      </w:r>
      <w:r>
        <w:rPr/>
        <w:t>'</w:t>
      </w:r>
      <w:r>
        <w:rPr/>
        <w:t>社区变成奎屯市乃至全疆优秀社区。”为此，有许多次，面对无知而固执的群众，他被骂得一文不值</w:t>
      </w:r>
      <w:r>
        <w:rPr/>
        <w:t>;</w:t>
      </w:r>
      <w:r>
        <w:rPr/>
        <w:t>为此有许多次，他放弃假期，放弃休息，为居民眼中的期盼奔波着</w:t>
      </w:r>
      <w:r>
        <w:rPr/>
        <w:t>;</w:t>
      </w:r>
      <w:r>
        <w:rPr/>
        <w:t>同样为此，他常常在简陋的甚至没有电的办公室里，点着蜡烛，写着报告，为惠泽园家属区居本资料权属文秘资源网严禁复制剽窃民的明天而苦苦思索着。作为一名党的退休干部，他是普通的，可当他心中满怀理想一心为民的时候，那广阔的情怀和无私的品格却是值得我们永远尊敬和学习的。让我们祝愿绿洲社区居民的生活越来越好，让我们为党和国家有这样的好党员感到骄傲</w:t>
      </w:r>
      <w:r>
        <w:rPr/>
        <w:t>!!</w:t>
      </w:r>
    </w:p>
    <w:p>
      <w:pPr>
        <w:pStyle w:val="Normal"/>
        <w:rPr/>
      </w:pPr>
      <w:r>
        <w:rPr/>
        <w:t>看过“党代表简要事迹”的人还看了：</w:t>
      </w:r>
    </w:p>
    <w:p>
      <w:pPr>
        <w:pStyle w:val="Normal"/>
        <w:rPr/>
      </w:pPr>
      <w:r>
        <w:rPr/>
        <w:t>1.</w:t>
      </w:r>
      <w:r>
        <w:rPr/>
        <w:t>党代表述职评价优秀范文</w:t>
      </w:r>
    </w:p>
    <w:p>
      <w:pPr>
        <w:pStyle w:val="Normal"/>
        <w:rPr/>
      </w:pPr>
      <w:r>
        <w:rPr/>
        <w:t>2.</w:t>
      </w:r>
      <w:r>
        <w:rPr/>
        <w:t>优秀党员主要事迹</w:t>
      </w:r>
    </w:p>
    <w:p>
      <w:pPr>
        <w:pStyle w:val="Normal"/>
        <w:rPr/>
      </w:pPr>
      <w:r>
        <w:rPr/>
        <w:t>3.</w:t>
      </w:r>
      <w:r>
        <w:rPr/>
        <w:t>村党代表考察意见</w:t>
      </w:r>
    </w:p>
    <w:p>
      <w:pPr>
        <w:pStyle w:val="Normal"/>
        <w:rPr/>
      </w:pPr>
      <w:r>
        <w:rPr/>
        <w:t>4.2017</w:t>
      </w:r>
      <w:r>
        <w:rPr/>
        <w:t>年党组织主要事迹</w:t>
      </w:r>
    </w:p>
    <w:p>
      <w:pPr>
        <w:pStyle w:val="Normal"/>
        <w:widowControl/>
        <w:bidi w:val="0"/>
        <w:spacing w:before="180" w:after="180"/>
        <w:jc w:val="left"/>
        <w:rPr/>
      </w:pPr>
      <w:r>
        <w:rPr/>
        <w:t>5.</w:t>
      </w:r>
      <w:r>
        <w:rPr/>
        <w:t>部队优秀个人事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