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古墓博物馆导游词"/>
      <w:r>
        <w:rPr/>
        <w:t>洛阳古墓博物馆导游词</w:t>
      </w:r>
      <w:bookmarkEnd w:id="0"/>
    </w:p>
    <w:p>
      <w:pPr>
        <w:pStyle w:val="Normal"/>
        <w:rPr/>
      </w:pPr>
      <w:r>
        <w:rPr/>
        <w:t>洛阳市郊北邙山的古墓博物馆</w:t>
      </w:r>
      <w:r>
        <w:rPr/>
        <w:t>(</w:t>
      </w:r>
      <w:r>
        <w:rPr/>
        <w:t>现在已经改名为“洛阳古代艺术博物馆”</w:t>
      </w:r>
      <w:r>
        <w:rPr/>
        <w:t>)</w:t>
      </w:r>
      <w:r>
        <w:rPr/>
        <w:t>，是我国最大的古墓专题性博物馆。博物馆分为历代墓葬区、北魏帝王陵墓和壁画馆三大展区。历代墓葬区位于博物馆的东部，分为地上、地下两个部分，是古墓博物馆中最有特色和最吸引游客的部分。</w:t>
      </w:r>
    </w:p>
    <w:p>
      <w:pPr>
        <w:pStyle w:val="Normal"/>
        <w:rPr/>
      </w:pPr>
      <w:r>
        <w:rPr/>
        <w:t>墓葬区</w:t>
      </w:r>
    </w:p>
    <w:p>
      <w:pPr>
        <w:pStyle w:val="Normal"/>
        <w:rPr/>
      </w:pPr>
      <w:r>
        <w:rPr/>
        <w:t>地上建筑是一组仿汉建筑群，建筑群中有“夏商周典型墓葬模型”、“汉代帝王出殡仪式群塑”、“民国初洛阳民间出殡仪式群塑”等展室。而地下部分，是搬迁复原了上自西汉，下迄宋金时期的洛阳地区代表性墓葬</w:t>
      </w:r>
      <w:r>
        <w:rPr/>
        <w:t>25</w:t>
      </w:r>
      <w:r>
        <w:rPr/>
        <w:t>座，陈列文物总计约几百件，还有数量众多的壁画。</w:t>
      </w:r>
    </w:p>
    <w:p>
      <w:pPr>
        <w:pStyle w:val="Normal"/>
        <w:rPr/>
      </w:pPr>
      <w:r>
        <w:rPr/>
        <w:t>地下部分中的各个复原墓葬</w:t>
      </w:r>
      <w:r>
        <w:rPr/>
        <w:t>(</w:t>
      </w:r>
      <w:r>
        <w:rPr/>
        <w:t>室</w:t>
      </w:r>
      <w:r>
        <w:rPr/>
        <w:t>)</w:t>
      </w:r>
      <w:r>
        <w:rPr/>
        <w:t>，都是整体搬迁过来的，墓里的砖石都是考古人员在原地编好号码后再拆掉，到这里再按照原样的逐一复原的。每个墓室之间相隔不远，有通道相连。你可以行走在通道中，穿行于各个时代的墓室前，这些墓室千姿百态，其建筑风格各异，反映了我国古代建筑艺术的一个侧面。</w:t>
      </w:r>
    </w:p>
    <w:p>
      <w:pPr>
        <w:pStyle w:val="Normal"/>
        <w:rPr/>
      </w:pPr>
      <w:r>
        <w:rPr/>
        <w:t>墓室中还摆放了不少出土文物的复制品，如北魏的陶俑和生活器皿、唐代三彩等。墓室中还有西晋、北魏、唐宋的墓志，以及丰富多彩的壁画，如打鬼图、妇人启门图、升仙图等，这些堪称古代绘画艺术的瑰宝。</w:t>
      </w:r>
    </w:p>
    <w:p>
      <w:pPr>
        <w:pStyle w:val="Normal"/>
        <w:rPr/>
      </w:pPr>
      <w:r>
        <w:rPr/>
        <w:t>北魏帝王陵墓</w:t>
      </w:r>
    </w:p>
    <w:p>
      <w:pPr>
        <w:pStyle w:val="Normal"/>
        <w:rPr/>
      </w:pPr>
      <w:r>
        <w:rPr/>
        <w:t>位于博物馆西部。该展区以北魏世宗宣武帝“景陵”为主体，搬迁复原清河文献王元悻和江阳王元叉墓组成的。景陵封土呈圆形，夯土堆高二十多米。游客可以沿着甬道一直往下走到墓室的中央，这里停放着一具棺椁，棺椁中没有任何物品。元悻墓墓室顶部绘有一幅天象图，画中有</w:t>
      </w:r>
      <w:r>
        <w:rPr/>
        <w:t>300</w:t>
      </w:r>
      <w:r>
        <w:rPr/>
        <w:t>多颗星辰，这幅图比《敦煌星图》早约</w:t>
      </w:r>
      <w:r>
        <w:rPr/>
        <w:t>400</w:t>
      </w:r>
      <w:r>
        <w:rPr/>
        <w:t>年，是研究我国古代天文学弥足珍贵的实物资料。</w:t>
      </w:r>
    </w:p>
    <w:p>
      <w:pPr>
        <w:pStyle w:val="Normal"/>
        <w:rPr/>
      </w:pPr>
      <w:r>
        <w:rPr/>
        <w:t>壁画馆</w:t>
      </w:r>
    </w:p>
    <w:p>
      <w:pPr>
        <w:pStyle w:val="Normal"/>
        <w:rPr/>
      </w:pPr>
      <w:r>
        <w:rPr/>
        <w:t>壁画馆中展出了西汉、东汉、魏晋、唐宋和金元等多个朝代的墓葬壁画真品。这些壁画形象清晰，题材内容宽广，涵盖天文、地理、人事、神灵。壁画墓的主人上自皇帝、嫔妃、达官贵人，下至地方小吏、普通百姓。</w:t>
      </w:r>
    </w:p>
    <w:p>
      <w:pPr>
        <w:pStyle w:val="Normal"/>
        <w:rPr/>
      </w:pPr>
      <w:r>
        <w:rPr/>
        <w:t>博物馆面积不大，步行可以非常方便的到达各个区域。无论是原样复原，还是原址的帝王陵，这里毕竟是古人安息的地方，游览时，最好不要高声喧哗。看过</w:t>
      </w:r>
      <w:r>
        <w:rPr/>
        <w:t>"</w:t>
      </w:r>
      <w:r>
        <w:rPr/>
        <w:t>洛阳古墓博物馆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洛阳古墓博物馆导游词</w:t>
      </w:r>
    </w:p>
    <w:p>
      <w:pPr>
        <w:pStyle w:val="Normal"/>
        <w:rPr/>
      </w:pPr>
      <w:r>
        <w:rPr/>
        <w:t>2.</w:t>
      </w:r>
      <w:r>
        <w:rPr/>
        <w:t>河南洛阳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河南历史博物馆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