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国学心得体会范文"/>
      <w:r>
        <w:rPr/>
        <w:t>学国学心得体会范文</w:t>
      </w:r>
      <w:bookmarkEnd w:id="0"/>
    </w:p>
    <w:p>
      <w:pPr>
        <w:pStyle w:val="Normal"/>
        <w:rPr/>
      </w:pPr>
      <w:r>
        <w:rPr/>
        <w:t>7</w:t>
      </w:r>
      <w:r>
        <w:rPr/>
        <w:t>月</w:t>
      </w:r>
      <w:r>
        <w:rPr/>
        <w:t>25</w:t>
      </w:r>
      <w:r>
        <w:rPr/>
        <w:t>日至</w:t>
      </w:r>
      <w:r>
        <w:rPr/>
        <w:t>27</w:t>
      </w:r>
      <w:r>
        <w:rPr/>
        <w:t>日，我参加了明德国学中心举办的针对中小学教师的国学经典培训。主要内容以以《弟子规》为主，方法是诵读。另外，老师还针对学者都是成年人以及都是教师的原因，专门针对夫妻相处、长幼相处以如何在学校中贯彻学习〈弟子规〉以及所取得的成绩。时间很短，并不能学得太深，但是其中的感悟却是很深远的。</w:t>
      </w:r>
    </w:p>
    <w:p>
      <w:pPr>
        <w:pStyle w:val="Normal"/>
        <w:rPr/>
      </w:pPr>
      <w:r>
        <w:rPr/>
        <w:t>首先明德培训中心是一个受教育局许可的民办短期非盈利性学堂，地方是一个很幽雅的华侨老家，办学资金主要由店铺租金和民间热心人士所提供，这些华侨和热心人士为弘扬中华民族传统文化及提高国民素养作出了这么大的贡献，其爱心、善行让人深深感动。第二，培训班虽然学习时间不长，却免费给大家发了好几本有关修身养性教子之书，让星星之火引起燎原之势。第三，从上学以来，学了不少知识，上了不少课，也看了不少书，却比较少这样专门教大家待人处事修身养性的书，而这些知识却又是我们做人最基本的，现在及时补上也不晚，而且作为一个教师一个母亲，这次学习必将对我教育学生教育孩子产生较大的影响。</w:t>
      </w:r>
    </w:p>
    <w:p>
      <w:pPr>
        <w:pStyle w:val="Normal"/>
        <w:rPr/>
      </w:pPr>
      <w:r>
        <w:rPr/>
        <w:t>记得课堂上，老师问过一个问题：谁觉得自己有把握把孩子教好的请举手，我想了想举了，据说现场七十多人听课，只有我和另外一个老师两个人举了手。老师说了句你们都是老师啊</w:t>
      </w:r>
      <w:r>
        <w:rPr/>
        <w:t>!?</w:t>
      </w:r>
      <w:r>
        <w:rPr/>
        <w:t>其实，我举手后也问自己，是否真的那么有把握，想后也彷徨了。因为，我举手的原因是因为觉得自己能在孩子学习及各项技能方面有把握教好，但是涉及到孩子的性情却深感愧疚，因为在外头看上去很听话的孩子在家里却常常不听我指挥，时常让我生气，这点让我觉得很吃力，我也再三反思，是否是自己平时做出了太多不好的榜样，或是大家庭氛围有不适合孩子成长的东西，一直在尽力避免让孩子接触到看到，不过效果还是不是很明显，一直很想找个突破口解决这个问题。</w:t>
      </w:r>
    </w:p>
    <w:p>
      <w:pPr>
        <w:pStyle w:val="Normal"/>
        <w:rPr/>
      </w:pPr>
      <w:r>
        <w:rPr/>
        <w:t>学了国学后，我突然明白这些老祖宗留下来的东西正好能够较好地解决这个问题，因为像〈弟子规〉、〈论语〉、〈三字经〉、〈家庭伦理学〉等书能从小规范孩子的言行，为孩子的做人打下良好的生命底色。从此，我决定每晚睡前和孩子一起读背这些经典，一边背一般理解其中的意思，同时注意复习背诵和与平常的表现品行联系起来，及时总结表扬奖励，我觉得这个办法不错，很适合我的孩子。同时在学习的过程中我也不断地补上传统文化这些课程，让自己也在学习中提高综合素质，另外，因为学习我也变得更注意礼仪礼节，包括更平等地对待孩子，这样孩子也越爱听我的话，形成良性循环。</w:t>
      </w:r>
    </w:p>
    <w:p>
      <w:pPr>
        <w:pStyle w:val="Normal"/>
        <w:widowControl/>
        <w:bidi w:val="0"/>
        <w:spacing w:before="180" w:after="180"/>
        <w:jc w:val="left"/>
        <w:rPr/>
      </w:pPr>
      <w:r>
        <w:rPr/>
        <w:t>觉得不管什么成功都是做人的成功，所以让孩子从小学习怎样做人特别重要，我要一直坚持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