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局团员总结精选范文"/>
      <w:r>
        <w:rPr/>
        <w:t>环保局团员总结精选范文</w:t>
      </w:r>
      <w:bookmarkEnd w:id="0"/>
    </w:p>
    <w:p>
      <w:pPr>
        <w:pStyle w:val="Normal"/>
        <w:rPr/>
      </w:pPr>
      <w:r>
        <w:rPr/>
        <w:t>20XX</w:t>
      </w:r>
      <w:r>
        <w:rPr/>
        <w:t>年，在县委、县政府的正确领导下，在县人大、政协的监督帮助下，本人始终坚持以十七大及十七届三中、四中全会精神为指导，深入贯彻落实科学发展观，紧紧围绕县委、县政府的统一部署，以生态文明县建设为统揽，以抢抓国家扩大内需项目为工作重心，团结带领全局干部职工，认真履行环境监管职能，服务</w:t>
      </w:r>
      <w:r>
        <w:rPr/>
        <w:t>xx</w:t>
      </w:r>
      <w:r>
        <w:rPr/>
        <w:t>经济社会发展，圆满完成各项目标任务。现将一年来职责履行情况报告如下，请予审议。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一是坚持学习党的路线、方针、政策和各种法律法规，学习贯彻党的十七大及十七届三中全会、省委十届四次全会、市委八届六次全会和县委十届六次全会精神，深入贯彻落实科学发展观。二是学习环保法律法规，提高执法及服务水平。通过学习，不断提高自身的素质和能力，让思路得到扩展，观念得到更新，从而增强了工作的预见性和决策的科学性，克服工作的片面性和盲目性。</w:t>
      </w:r>
    </w:p>
    <w:p>
      <w:pPr>
        <w:pStyle w:val="Normal"/>
        <w:rPr/>
      </w:pPr>
      <w:r>
        <w:rPr/>
        <w:t>二、坚持依法行政，切实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对污染源的管理。紧紧围绕县委、县政府工业经济发展重点，针对各企业的项目性质做到一企一策，从项目下达开展环评通知开始，到污染物排放标准确认、环评文件审批、试生产批复及环境保护竣工验收的全过程中注重协调服务，加强项目事前、事中、事后的监督管理，督促各企业把环保措施落实到位，强化污染源治理，杜绝了污染事故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落实环境影响评价制度。全面加强建设项目环评审批，用正确的评价结果支撑政府科学决策、指导企业发展和作为环境管理的依据。全年共审查办理建设项目</w:t>
      </w:r>
      <w:r>
        <w:rPr/>
        <w:t>68</w:t>
      </w:r>
      <w:r>
        <w:rPr/>
        <w:t>项</w:t>
      </w:r>
      <w:r>
        <w:rPr/>
        <w:t>(</w:t>
      </w:r>
      <w:r>
        <w:rPr/>
        <w:t>其中登记表</w:t>
      </w:r>
      <w:r>
        <w:rPr/>
        <w:t>26</w:t>
      </w:r>
      <w:r>
        <w:rPr/>
        <w:t>项，申报表</w:t>
      </w:r>
      <w:r>
        <w:rPr/>
        <w:t>30</w:t>
      </w:r>
      <w:r>
        <w:rPr/>
        <w:t>项，环评报告表审批</w:t>
      </w:r>
      <w:r>
        <w:rPr/>
        <w:t>12</w:t>
      </w:r>
      <w:r>
        <w:rPr/>
        <w:t>项</w:t>
      </w:r>
      <w:r>
        <w:rPr/>
        <w:t>)</w:t>
      </w:r>
      <w:r>
        <w:rPr/>
        <w:t>，环评执行率达</w:t>
      </w:r>
      <w:r>
        <w:rPr/>
        <w:t>100%</w:t>
      </w:r>
      <w:r>
        <w:rPr/>
        <w:t>。采取排污总量控制与重点治理相结合、增量控制与存量削减相结合的办法，确保做到发展不增污，全年换发临时排污许可证</w:t>
      </w:r>
      <w:r>
        <w:rPr/>
        <w:t>46</w:t>
      </w:r>
      <w:r>
        <w:rPr/>
        <w:t>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医疗废物和辐射安全管理工作。采取有力措施，切实加强对辖区内医疗废物的管理，要求各卫生医疗机构健全医疗废物管理规章制度、完善贮存处置设施、严防医疗废物污染。同时，对全县涉及辐射安全工作的企、事业单位进行了现场检查，对存在安全隐患的单位下发了现场检查整改意见，通过督促整改，现所有射线装置使用单位已完善了防辐射的相关设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排污费的征收管理。严格按照排污费征收管理的相关规定，对应征收的排污费全部按照排污种类、排污总量、排污费核算标准进行核定征收</w:t>
      </w:r>
      <w:r>
        <w:rPr/>
        <w:t>;</w:t>
      </w:r>
      <w:r>
        <w:rPr/>
        <w:t>对应减、缓、免的排污费，严格依法办事，维护了排污企业的合法权益。一年来，共征收排污费</w:t>
      </w:r>
      <w:r>
        <w:rPr/>
        <w:t>208</w:t>
      </w:r>
      <w:r>
        <w:rPr/>
        <w:t>万元，严格按照收支两条线的管理规定及时全额缴入各级财政</w:t>
      </w:r>
      <w:r>
        <w:rPr/>
        <w:t>;</w:t>
      </w:r>
      <w:r>
        <w:rPr/>
        <w:t>组织开展</w:t>
      </w:r>
      <w:r>
        <w:rPr/>
        <w:t>20XX</w:t>
      </w:r>
      <w:r>
        <w:rPr/>
        <w:t>年度排污申报核查，从存在少报、漏报现象</w:t>
      </w:r>
      <w:r>
        <w:rPr/>
        <w:t>4</w:t>
      </w:r>
      <w:r>
        <w:rPr/>
        <w:t>家企业追缴排污费</w:t>
      </w:r>
      <w:r>
        <w:rPr/>
        <w:t>42.6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对各企业的监管。通过环保专项行动、环境集中整治等活动为契机，切实加强排污企业的监管，适时深入有关单位进行现场监督管理，全年现场检查近</w:t>
      </w:r>
      <w:r>
        <w:rPr/>
        <w:t>800</w:t>
      </w:r>
      <w:r>
        <w:rPr/>
        <w:t>余人次，下发限期改正通知书</w:t>
      </w:r>
      <w:r>
        <w:rPr/>
        <w:t>18</w:t>
      </w:r>
      <w:r>
        <w:rPr/>
        <w:t>份。同时，在中、高考期间，对城区各考点周边产生噪声污染的场所进行了检查和整治，确保考生有一个安静的考试环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开展环境纠纷的调处及环保信访案件的办理。按照县委领导干部大接访、大下访的工作部署，认真做好环境污染纠纷的调处工作，变被动接待上访为主动下访，全年共办理环保信访件</w:t>
      </w:r>
      <w:r>
        <w:rPr/>
        <w:t>58</w:t>
      </w:r>
      <w:r>
        <w:rPr/>
        <w:t>件，县人大代表建议案</w:t>
      </w:r>
      <w:r>
        <w:rPr/>
        <w:t>1</w:t>
      </w:r>
      <w:r>
        <w:rPr/>
        <w:t>件，政协提案</w:t>
      </w:r>
      <w:r>
        <w:rPr/>
        <w:t>1</w:t>
      </w:r>
      <w:r>
        <w:rPr/>
        <w:t>件，结案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切实加强景区、饮用水源地监管。加强对南江峡谷、“十里画廊”等景区及</w:t>
      </w:r>
      <w:r>
        <w:rPr/>
        <w:t>xx</w:t>
      </w:r>
      <w:r>
        <w:rPr/>
        <w:t>水库重点集中式饮用水源地的监管力度</w:t>
      </w:r>
      <w:r>
        <w:rPr/>
        <w:t>;</w:t>
      </w:r>
      <w:r>
        <w:rPr/>
        <w:t>拟定了《</w:t>
      </w:r>
      <w:r>
        <w:rPr/>
        <w:t>xx</w:t>
      </w:r>
      <w:r>
        <w:rPr/>
        <w:t>水库环境综合整治方案》，全年共对集中式饮用水源地出动检查</w:t>
      </w:r>
      <w:r>
        <w:rPr/>
        <w:t>50</w:t>
      </w:r>
      <w:r>
        <w:rPr/>
        <w:t>余人次，确保了县城集中式饮用水源水质安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大绿色创建工作力度。按照创建标准，指导禾丰乡、南江乡等乡镇创建市级“生态文明村寨”、“环境优美乡镇”工作</w:t>
      </w:r>
      <w:r>
        <w:rPr/>
        <w:t>;</w:t>
      </w:r>
      <w:r>
        <w:rPr/>
        <w:t>指导太一佳园完成“绿色社区”创建工作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切实加强农村环境保护工作。按照“生产发展、生活宽裕、乡风文明、村容整洁、管理民主”的新农村建设要求，加大农村饮用水环境监管力度和改善生态环境为重点，配合水利部门完成了乡镇饮用水源地划分、上报工作。同时，加强农村禽畜养殖管理力度，防止粪便污染。</w:t>
      </w:r>
    </w:p>
    <w:p>
      <w:pPr>
        <w:pStyle w:val="Normal"/>
        <w:rPr/>
      </w:pPr>
      <w:r>
        <w:rPr/>
        <w:t>三、坚持勤政廉政，加强队伍建设</w:t>
      </w:r>
    </w:p>
    <w:p>
      <w:pPr>
        <w:pStyle w:val="Normal"/>
        <w:rPr/>
      </w:pPr>
      <w:r>
        <w:rPr/>
        <w:t>在履行职责的过程中，按照“团结、求实、高效、廉洁”的目标，加强领导班子和干部队伍建设。</w:t>
      </w:r>
    </w:p>
    <w:p>
      <w:pPr>
        <w:pStyle w:val="Normal"/>
        <w:rPr/>
      </w:pPr>
      <w:r>
        <w:rPr/>
        <w:t>一是加强廉政建设。牢记“两个务必”，牢固树立正确的世界观、人生观和价值观，自觉做到权为民所用，情为民所系，利为民所谋。坚持清正廉洁，认真执行领导干部廉洁自律有关规定，真正做到自重、自省、自警、自励。</w:t>
      </w:r>
    </w:p>
    <w:p>
      <w:pPr>
        <w:pStyle w:val="Normal"/>
        <w:rPr/>
      </w:pPr>
      <w:r>
        <w:rPr/>
        <w:t>二是从思想上和制度上加强队伍建设，全面提高干部职工的政治思想素质和业务素质。组织职工参加每月一次的环保法律法规培训及参加省、市环保局组织的业务学习培训。通过学习，进一步提高干部职工的政治业务素质，增强工作的责任感和使命感。抓好建章立制，强化内部管理，进一步规范干部职工的行为。根据环保工作的职责、工作程序和职业规范，健全了信访工作制度、党风廉政建设制度、环保行政执法责任制等。</w:t>
      </w:r>
    </w:p>
    <w:p>
      <w:pPr>
        <w:pStyle w:val="Normal"/>
        <w:rPr/>
      </w:pPr>
      <w:r>
        <w:rPr/>
        <w:t>三是加强集体领导，实行民主决策，坚持党的民主集中制原则。坚持召开每周一次的局务办公会，充分发挥集体领导的作用，重大问题集体研究决定。对集体研究决定的事，模范地带头执行。坚持每年召开一次领导干部民主生活会和两次支部团员民主生活会，主动开展“批评与自我批评”，达到了分清是非、统一认识、消除隔阂、增强团结、提高战斗力的目的。同时，明确分工，各施其责，相互配合，做到分工不分家，讲求实效。全局上下做到了心往一处想，劲往一处使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一是扎实推进创建国家环境保护模范城市工作，认真做好资料收集、上报和归档工作。二是加大环境保护宣传力度，争取广大群众对环保工作的支持，形成公众参与环境保护机制</w:t>
      </w:r>
      <w:r>
        <w:rPr/>
        <w:t>;</w:t>
      </w:r>
      <w:r>
        <w:rPr/>
        <w:t>三是加大环保执法力度，促进我县环境质量的进一步改善</w:t>
      </w:r>
      <w:r>
        <w:rPr/>
        <w:t>;</w:t>
      </w:r>
      <w:r>
        <w:rPr/>
        <w:t>四是加强政治理论和业务知识学习，提高自身素质</w:t>
      </w:r>
      <w:r>
        <w:rPr/>
        <w:t>;</w:t>
      </w:r>
      <w:r>
        <w:rPr/>
        <w:t>五是充分调动全体干部职工的积极性，激发干部职工的主观能动性，完成各项工作任务。</w:t>
      </w:r>
    </w:p>
    <w:p>
      <w:pPr>
        <w:pStyle w:val="Normal"/>
        <w:rPr/>
      </w:pPr>
      <w:r>
        <w:rPr/>
        <w:t>以上是我</w:t>
      </w:r>
      <w:r>
        <w:rPr/>
        <w:t>20XX</w:t>
      </w:r>
      <w:r>
        <w:rPr/>
        <w:t>年履行职责的情况报告，恳请各位领导和同志对我及班子的工作多提批评和意见，本人将认真进行整改和落实。</w:t>
      </w:r>
    </w:p>
    <w:p>
      <w:pPr>
        <w:pStyle w:val="Normal"/>
        <w:rPr/>
      </w:pPr>
      <w:r>
        <w:rPr/>
        <w:t>看过“环保局团员总结精选范文”的人还看了：</w:t>
      </w:r>
    </w:p>
    <w:p>
      <w:pPr>
        <w:pStyle w:val="Normal"/>
        <w:rPr/>
      </w:pPr>
      <w:r>
        <w:rPr/>
        <w:t>1.</w:t>
      </w:r>
      <w:r>
        <w:rPr/>
        <w:t>环保局团员自我评价精选范文</w:t>
      </w:r>
    </w:p>
    <w:p>
      <w:pPr>
        <w:pStyle w:val="Normal"/>
        <w:rPr/>
      </w:pPr>
      <w:r>
        <w:rPr/>
        <w:t>2.</w:t>
      </w:r>
      <w:r>
        <w:rPr/>
        <w:t>环保局团员自我评价优秀范文</w:t>
      </w:r>
    </w:p>
    <w:p>
      <w:pPr>
        <w:pStyle w:val="Normal"/>
        <w:rPr/>
      </w:pPr>
      <w:r>
        <w:rPr/>
        <w:t>3.</w:t>
      </w:r>
      <w:r>
        <w:rPr/>
        <w:t>环保局团员自我评价</w:t>
      </w:r>
    </w:p>
    <w:p>
      <w:pPr>
        <w:pStyle w:val="Normal"/>
        <w:rPr/>
      </w:pPr>
      <w:r>
        <w:rPr/>
        <w:t>4.</w:t>
      </w:r>
      <w:r>
        <w:rPr/>
        <w:t>共青团员小结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