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最新精选表扬信范文"/>
      <w:r>
        <w:rPr/>
        <w:t>产品最新精选表扬信范文</w:t>
      </w:r>
      <w:bookmarkEnd w:id="0"/>
    </w:p>
    <w:p>
      <w:pPr>
        <w:pStyle w:val="Normal"/>
        <w:rPr/>
      </w:pPr>
      <w:r>
        <w:rPr/>
        <w:t>亲爱的顾客朋友：</w:t>
      </w:r>
    </w:p>
    <w:p>
      <w:pPr>
        <w:pStyle w:val="Normal"/>
        <w:rPr/>
      </w:pPr>
      <w:r>
        <w:rPr/>
        <w:t>您好</w:t>
      </w:r>
      <w:r>
        <w:rPr/>
        <w:t>!</w:t>
      </w:r>
      <w:r>
        <w:rPr/>
        <w:t>非常感谢淘宝给我们的这次邂逅，使我们的团队和你有了这次交往的机会</w:t>
      </w:r>
      <w:r>
        <w:rPr/>
        <w:t>!</w:t>
      </w:r>
      <w:r>
        <w:rPr/>
        <w:t>面对你的订单，我们既兴奋又紧张。因为您的订单，我们看到了团队的努力的结果，面对你你的订单，我们又担心会因为我们的疏忽或产品质量没有达到你的预期效果而影响了您的愉悦心情。</w:t>
      </w:r>
    </w:p>
    <w:p>
      <w:pPr>
        <w:pStyle w:val="Normal"/>
        <w:rPr/>
      </w:pPr>
      <w:r>
        <w:rPr/>
        <w:t>作为一个小小的淘宝店铺，一个刚刚组建起来的淘宝创业队伍，我们希望能够通过自己的努力，做出一点点成绩得到认可。我们也会认真处理好每一个订单，服务好每一位顾客。但现在的我们明显还没做到这些，所以我们还有很多方面需要改善，需要升级。在此，我们诚邀你见证我们的成长，同时也希望你能带给我们宝贵建议。</w:t>
      </w:r>
    </w:p>
    <w:p>
      <w:pPr>
        <w:pStyle w:val="Normal"/>
        <w:rPr/>
      </w:pPr>
      <w:r>
        <w:rPr/>
        <w:t>当您收到我们寄给你的包裹，请认真检查是否有损，无论有任何原因、不满意的地方，首先我们向你表示最真诚的歉意。同时请你及时与我们联系，相信我们的售后会为你妥善处理，直到让你满意为止。如果对我们的商品和服务感到满意，请给我们</w:t>
      </w:r>
      <w:r>
        <w:rPr/>
        <w:t>5</w:t>
      </w:r>
      <w:r>
        <w:rPr/>
        <w:t>分好评，你的信任和满意是我们前进的动力。</w:t>
      </w:r>
    </w:p>
    <w:p>
      <w:pPr>
        <w:pStyle w:val="Normal"/>
        <w:rPr/>
      </w:pPr>
      <w:r>
        <w:rPr/>
        <w:t>单个的订单是微小的，但繁琐的日常生活中保持一份快乐心情是重要的，面对此次网购，我们团队承诺：对于我们的产品，无论你有任何的不满意，我都无条件接受退换货</w:t>
      </w:r>
      <w:r>
        <w:rPr/>
        <w:t>!</w:t>
      </w:r>
    </w:p>
    <w:p>
      <w:pPr>
        <w:pStyle w:val="Normal"/>
        <w:rPr/>
      </w:pPr>
      <w:r>
        <w:rPr/>
        <w:t>店铺虽小，但我们团队的力量是巨大的，所以我们从艰难中走过</w:t>
      </w:r>
      <w:r>
        <w:rPr/>
        <w:t>;</w:t>
      </w:r>
      <w:r>
        <w:rPr/>
        <w:t>卖的产品是有限的，但期望达成顾客的满意却是无限的。因此，我们整个团队在每一细节都做得虔诚而慎重</w:t>
      </w:r>
      <w:r>
        <w:rPr/>
        <w:t>!</w:t>
      </w:r>
    </w:p>
    <w:p>
      <w:pPr>
        <w:pStyle w:val="Normal"/>
        <w:widowControl/>
        <w:bidi w:val="0"/>
        <w:spacing w:before="180" w:after="180"/>
        <w:jc w:val="left"/>
        <w:rPr/>
      </w:pPr>
      <w:r>
        <w:rPr/>
        <w:t>最后，希望你能在闲暇之余向身边的朋友介绍我们家的宝贝。靠近年关，提前祝愿你和家人幸福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