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超市员工离职感言范文"/>
      <w:r>
        <w:rPr/>
        <w:t>2023</w:t>
      </w:r>
      <w:r>
        <w:rPr/>
        <w:t>年经典的超市员工离职感言范文</w:t>
      </w:r>
      <w:bookmarkEnd w:id="0"/>
    </w:p>
    <w:p>
      <w:pPr>
        <w:pStyle w:val="Normal"/>
        <w:rPr/>
      </w:pPr>
      <w:r>
        <w:rPr/>
        <w:t>本想在事业稍有所成就的时候悄然离开步步高这个如母亲怀抱的大家庭，不带走她天空中的一片云彩，但此刻我却不得不提前离开，真是无可奈何花落去啊</w:t>
      </w:r>
      <w:r>
        <w:rPr/>
        <w:t>!</w:t>
      </w:r>
    </w:p>
    <w:p>
      <w:pPr>
        <w:pStyle w:val="Normal"/>
        <w:rPr/>
      </w:pPr>
      <w:r>
        <w:rPr/>
        <w:t>在这短短的几天之内，我经历了人生的很多挫折：在网上投简历，如石沉大海</w:t>
      </w:r>
      <w:r>
        <w:rPr/>
        <w:t>;</w:t>
      </w:r>
      <w:r>
        <w:rPr/>
        <w:t>在公司内部寻关联换工作岗位，却同样遭受冷遇。心中不免有些悲伤与感慨，于是写了这首“路在何方”的短诗以告诫大家：平时生活中不好愁眉苦脸、长吁短叹、怨这怨那，浑浑噩噩地混日子，每一天要拥有一张充满阳光的笑脸，发奋、勤奋地工作，才能在这个岗位上崭露头角，才能获得大家的认可</w:t>
      </w:r>
      <w:r>
        <w:rPr/>
        <w:t>!</w:t>
      </w:r>
      <w:r>
        <w:rPr/>
        <w:t>否则都会像我一样，被无情地淘汰</w:t>
      </w:r>
      <w:r>
        <w:rPr/>
        <w:t>!</w:t>
      </w:r>
    </w:p>
    <w:p>
      <w:pPr>
        <w:pStyle w:val="Normal"/>
        <w:rPr/>
      </w:pPr>
      <w:r>
        <w:rPr/>
        <w:t>当然，我并非是一个碌碌无志之辈，我也有着清晰的目标，有着远大的理想，我一向都在为这个理想发奋地拼搏着。如今虽然年近中年，但并非说明我这个人一生就会如此沉没，曾记得历史上有个“苏老泉”，他在</w:t>
      </w:r>
      <w:r>
        <w:rPr/>
        <w:t>27</w:t>
      </w:r>
      <w:r>
        <w:rPr/>
        <w:t>岁的时候才开始发奋读书，经过不懈的发奋，最终名列于“唐宋八大家”之内，并在其熏陶之下培养出了苏轼、苏辙两位名垂千古的儿子，这足以证明“男儿有志不在年高”这句话的道理。</w:t>
      </w:r>
    </w:p>
    <w:p>
      <w:pPr>
        <w:pStyle w:val="Normal"/>
        <w:widowControl/>
        <w:bidi w:val="0"/>
        <w:spacing w:before="180" w:after="180"/>
        <w:jc w:val="left"/>
        <w:rPr/>
      </w:pPr>
      <w:r>
        <w:rPr/>
        <w:t>因此也期望大家不好轻视任何一个人，个性是那些有理想、有抱负的人，是金子，他们迟早有一天会发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