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国旗下演讲稿范文精选"/>
      <w:r>
        <w:rPr/>
        <w:t>校园安全国旗下演讲稿范文精选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.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大量现金到学校，要妥善保管财物。</w:t>
      </w:r>
    </w:p>
    <w:p>
      <w:pPr>
        <w:pStyle w:val="Normal"/>
        <w:rPr/>
      </w:pPr>
      <w:r>
        <w:rPr/>
        <w:t>第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