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评语精选"/>
      <w:r>
        <w:rPr/>
        <w:t>实习生评语精选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.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【人名】同志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6.</w:t>
      </w:r>
      <w:r>
        <w:rPr/>
        <w:t>实习鉴定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9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4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