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亲王府导游词"/>
      <w:r>
        <w:rPr/>
        <w:t>北京恭亲王府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带领你们到恭亲王府一游。你们可以叫我陈导。</w:t>
      </w:r>
    </w:p>
    <w:p>
      <w:pPr>
        <w:pStyle w:val="Normal"/>
        <w:rPr/>
      </w:pPr>
      <w:r>
        <w:rPr/>
        <w:t>恭亲王府的建筑，可分为府邸和花园两部分。进了大门，站在院子里，我们会发现恭亲王府的府邸是由很多间四合院组成。看到两旁排列整齐的房屋。房子的四个角是尖的，房屋是灰色的，房顶还有雕刻的蝙蝠石像。走过正洋门就来到了后花园，园中散置了叠石假山，曲廊亭榭，池塘花木后花园的花种类繁多、有翠绿的竹子、粉色的月季。还有一个人工湖，像一只蝙蝠的形状。显示了皇家的高贵和奢侈。在恭亲王府内随处可见蝙蝠形状的东西以及雕刻的蝙蝠，因为和珅是回民，蝙蝠的蝠和福气的福是同音。和珅非常聪明很会讨皇帝的喜爱，他当时位居皇帝之下万人之上，皇帝是祈求万岁，和珅就想自己万福，据记载在恭王府大大小小的蝙蝠共有九千九百九十九个，连同后花园中的福字碑的福就正好是万福。</w:t>
      </w:r>
    </w:p>
    <w:p>
      <w:pPr>
        <w:pStyle w:val="Normal"/>
        <w:rPr/>
      </w:pPr>
      <w:r>
        <w:rPr/>
        <w:t>恭亲王府有三绝一宝。第一绝是藏宝楼。长一百五十六米，共一百零八个房间。每个房间的后窗都不一样，人们推测是和珅用来区分财宝的类别的标记，因为这么多的财宝竟然没有账簿。这些财宝相当于十亿两白银。比当时国库里的钱还多很多。第二绝，是进入后花园的大门，叫作西洋门，是手工白玉雕刻而成。是当时中国唯一的一个拱门。第三绝，是戏楼，因为乾陵皇帝经常来看戏。所以变得有名。</w:t>
      </w:r>
    </w:p>
    <w:p>
      <w:pPr>
        <w:pStyle w:val="Normal"/>
        <w:rPr/>
      </w:pPr>
      <w:r>
        <w:rPr/>
        <w:t>一宝是康熙皇帝写得“福</w:t>
      </w:r>
      <w:r>
        <w:rPr/>
        <w:t>"</w:t>
      </w:r>
      <w:r>
        <w:rPr/>
        <w:t>字。这个“福”字是由子、才、多、寿、田组成的。意思是多子、多才、多寿、多田。因为乾陵皇帝宠爱和珅，所以把这个福字碑送给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恭亲王府一日游到此结束。欢迎大家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