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活动领导讲话"/>
      <w:r>
        <w:rPr/>
        <w:t>党建活动领导讲话</w:t>
      </w:r>
      <w:bookmarkEnd w:id="0"/>
    </w:p>
    <w:p>
      <w:pPr>
        <w:pStyle w:val="Normal"/>
        <w:rPr/>
      </w:pPr>
      <w:r>
        <w:rPr/>
        <w:t>同志们：</w:t>
      </w:r>
    </w:p>
    <w:p>
      <w:pPr>
        <w:pStyle w:val="Normal"/>
        <w:rPr/>
      </w:pPr>
      <w:r>
        <w:rPr/>
        <w:t>在纪念中国共产党建党</w:t>
      </w:r>
      <w:r>
        <w:rPr/>
        <w:t>xx</w:t>
      </w:r>
      <w:r>
        <w:rPr/>
        <w:t>周年之际，我们召开全市基层党建工作现场会，十分重要而又适时。应该说，过去的一年，组织工作围绕全市经济社会发展大局，紧紧把握加强党的执政能力建设和先进性建设主线，立足实际，开拓创新，各项工作平稳推进，为促进全市经济社会又好又快发展提供了有力的组织保障。借此机会，我代表市委，对全市广大党务工作者长期以来的辛勤劳动、无私奉献，表示崇高的敬意和真诚的感谢</w:t>
      </w:r>
      <w:r>
        <w:rPr/>
        <w:t>!</w:t>
      </w:r>
    </w:p>
    <w:p>
      <w:pPr>
        <w:pStyle w:val="Normal"/>
        <w:rPr/>
      </w:pPr>
      <w:r>
        <w:rPr/>
        <w:t>刚才，</w:t>
      </w:r>
      <w:r>
        <w:rPr/>
        <w:t>xx</w:t>
      </w:r>
      <w:r>
        <w:rPr/>
        <w:t>、</w:t>
      </w:r>
      <w:r>
        <w:rPr/>
        <w:t>xx</w:t>
      </w:r>
      <w:r>
        <w:rPr/>
        <w:t>等</w:t>
      </w:r>
      <w:r>
        <w:rPr/>
        <w:t>8</w:t>
      </w:r>
      <w:r>
        <w:rPr/>
        <w:t>个党委的负责同志做了典型发言，会议还印发了其他几个党委的书面交流材料，之前，还现场参观了</w:t>
      </w:r>
      <w:r>
        <w:rPr/>
        <w:t>xxxx</w:t>
      </w:r>
      <w:r>
        <w:rPr/>
        <w:t>等几个党委基层组织党建工作的情况，既有继承，又有创新，很值得大家学习和借鉴。以改革创新精神全面推进党的建设新的伟大工程，是新形势下加强党的建设工作的根本要求。下面，我讲几点意见：</w:t>
      </w:r>
    </w:p>
    <w:p>
      <w:pPr>
        <w:pStyle w:val="Normal"/>
        <w:rPr/>
      </w:pPr>
      <w:r>
        <w:rPr/>
        <w:t>一、以改革创新精神加强党的建设，是促进韩城加快发展的必然要求</w:t>
      </w:r>
    </w:p>
    <w:p>
      <w:pPr>
        <w:pStyle w:val="Normal"/>
        <w:rPr/>
      </w:pPr>
      <w:r>
        <w:rPr/>
        <w:t>客观地讲，近年来我市确实发展了，经济增长速度始终处于渭南领先位置。但也要清醒地看到，我们与部分县市和其它发达地区还有较大差距，我们的经济发展模式仍没有得到根本转变，发展的质量和水平依然不高。以经济建设为中心，加快发展步伐，实现跨越式发展，始终是第一要务。要实现跨越式发展，必须坚持改革创新，使其成为加快发展的强大动力，成为解决发展问题的关键。</w:t>
      </w:r>
    </w:p>
    <w:p>
      <w:pPr>
        <w:pStyle w:val="Normal"/>
        <w:rPr/>
      </w:pPr>
      <w:r>
        <w:rPr/>
        <w:t>各级党组织和广大党员干部是实现我市跨越式发展的重要力量。只有以改革创新精神全面加强和改进党的各方面工作，不断提高各级党组织的创造力、凝聚力、战斗力，不断提高领导水平和执政能力，充分发挥广大党员的先锋模范作用，才能形成推动经济社会又好又快发展的坚强堡垒和力量。</w:t>
      </w:r>
    </w:p>
    <w:p>
      <w:pPr>
        <w:pStyle w:val="Normal"/>
        <w:rPr/>
      </w:pPr>
      <w:r>
        <w:rPr/>
        <w:t>二、准确把握以改革创新精神推进党的建设工作的着力点</w:t>
      </w:r>
    </w:p>
    <w:p>
      <w:pPr>
        <w:pStyle w:val="Normal"/>
        <w:rPr/>
      </w:pPr>
      <w:r>
        <w:rPr/>
        <w:t>以改革创新精神推进党的建设工作，要突出抓好以下几个方面的工作。</w:t>
      </w:r>
    </w:p>
    <w:p>
      <w:pPr>
        <w:pStyle w:val="Normal"/>
        <w:rPr/>
      </w:pPr>
      <w:r>
        <w:rPr/>
        <w:t>一是深入学习贯彻中国特色社会主义理论体系。思想理论建设是党的根本建设。要推动我市经济社会又好又快跨越式发展，关键是要组织全体党员干部深入学习和运用中国特色社会主义理论体系，并以此来武装头脑、指导实践、推动工作。各级党组织要把扎实抓好理论武装、大力推进思想解放和观念更新，作为党建工作的首要任务来抓。要一手抓新一轮的大规模干部教育培训，一手抓深入开展学习实践科学发展观活动，引导广大党员干部在学习中进一步解放思想，在实践中进一步更新观念。要通过解放思想、更新观念，切实把科学发展观的要求转化为谋划科学发展的正确思路、领导科学发展的实际能力、创优发展环境的政策举措，以思想的大解放推动我市经济社会的大发展。</w:t>
      </w:r>
    </w:p>
    <w:p>
      <w:pPr>
        <w:pStyle w:val="Normal"/>
        <w:rPr/>
      </w:pPr>
      <w:r>
        <w:rPr/>
        <w:t>二是切实加强领导班子建设。我市各单位、各部门领导班子的结构构成，总体上是比较合理的，活力是较强的，整体素质是过硬的，但是按照胡锦涛关于领导干部“四个本领”的要求还有较大差距。要切实加强领导班子建设，把提高各级领导班子和领导干部开拓创新、领导发展的能力放在更加突出的位置，加强经常性的思想政治建设。要不断提高准确运用科学理论指导实践、把理论与实际结合起来的本领</w:t>
      </w:r>
      <w:r>
        <w:rPr/>
        <w:t>;</w:t>
      </w:r>
      <w:r>
        <w:rPr/>
        <w:t>提高贯彻党的路线方针政策、结合实际创造性地开展工作的本领</w:t>
      </w:r>
      <w:r>
        <w:rPr/>
        <w:t>;</w:t>
      </w:r>
      <w:r>
        <w:rPr/>
        <w:t>提高灵活运用知识和经验去分析解决工作中的突出矛盾和问题的本领</w:t>
      </w:r>
      <w:r>
        <w:rPr/>
        <w:t>;</w:t>
      </w:r>
      <w:r>
        <w:rPr/>
        <w:t>提高善于集中各方面智慧提出新思路、采取新举措、开创新局面的本领，努力把各级领导班子建设成为坚定贯彻党的理论和路线方针政策、善于领导科学发展的坚强领导集体。</w:t>
      </w:r>
    </w:p>
    <w:p>
      <w:pPr>
        <w:pStyle w:val="Normal"/>
        <w:rPr/>
      </w:pPr>
      <w:r>
        <w:rPr/>
        <w:t>三是着力创新基层党建工作。党的工作重心在基层，执政基础在基层，活力源泉也在基层。要根据新形势下加强党的建设的新任务和新要求，切实加强基层组织建设，全面提升基层党建工作水平。要继续深化“三级联创”活动，进一步抓好“党员承诺制”等党建主题活动，积极培养基层组织建设方面的先进典型。要大力推进基层党组织设置创新，理顺隶属关系，健全组织体系，不断扩大党的工作覆盖面和影响力。要推进工作机制创新，探索建立城乡党的基层组织互帮互助机制，构建城乡一体党建工作新格局，使基层党组织能够资源共享、功能互补、共同提高。要推进党员教育管理创新，及时总结流动党员管理经验，建立城乡一体党员动态管理、党员党性定期分析、党内激励帮扶等制度，健全党员经常受教育、永葆先进性的长效机制，巩固先进性教育成果，使广大党员真正成为牢记宗旨、心系群众的先进分子，在推进我市跨越式发展的进程中充分发挥先锋模范作用。</w:t>
      </w:r>
    </w:p>
    <w:p>
      <w:pPr>
        <w:pStyle w:val="Normal"/>
        <w:rPr/>
      </w:pPr>
      <w:r>
        <w:rPr/>
        <w:t>三、以改革创新精神推进党的建设要切实抓好落实</w:t>
      </w:r>
    </w:p>
    <w:p>
      <w:pPr>
        <w:pStyle w:val="Normal"/>
        <w:rPr/>
      </w:pPr>
      <w:r>
        <w:rPr/>
        <w:t>各级党组织要切实增强做好新形势下党建工作的政治责任感和历史使命感，以更加扎实的作风、更加有力的措施、更加严格的标准抓好各项工作的落实。</w:t>
      </w:r>
    </w:p>
    <w:p>
      <w:pPr>
        <w:pStyle w:val="Normal"/>
        <w:rPr/>
      </w:pPr>
      <w:r>
        <w:rPr/>
        <w:t>第一、责任要落实。各级党组织要切实担负起党要管党、从严治党的政治责任，把加强党的建设和组织工作纳入重要议事日程，摆在更加突出位置，不断完善和认真履行党建工作责任制，形成市委统一领导、各有关部门齐抓共管、一级抓一级、层层抓落实的党建工作格局。要健全和完善党委书记履行党建工作责任述职制度、党委领导班子成员抓党建工作联系点制度。各党</w:t>
      </w:r>
      <w:r>
        <w:rPr/>
        <w:t>(</w:t>
      </w:r>
      <w:r>
        <w:rPr/>
        <w:t>工</w:t>
      </w:r>
      <w:r>
        <w:rPr/>
        <w:t>)</w:t>
      </w:r>
      <w:r>
        <w:rPr/>
        <w:t>委主要负责同志要履行好党建工作第一责任人的职责，加强对党建和组织工作的领导和指导。</w:t>
      </w:r>
    </w:p>
    <w:p>
      <w:pPr>
        <w:pStyle w:val="Normal"/>
        <w:rPr/>
      </w:pPr>
      <w:r>
        <w:rPr/>
        <w:t>第二、领导要带头。抓党的建设工作，是全体党员干部共同的责任、共同的任务，需要各级各部门和广大党员干部共同参与，齐抓共管。但也必须看到，领导干部能不能发挥好示范带头作用，更是做好各项工作的关键所在。各级领导干部特别是主要领导要从自身做起，按照市委、市政府下达的目标任务，亲自抓好组织落实工作。要靠前指挥，亲力亲为，用实际行动感染和带动广大党员干部和群众，齐心协力推动党的建设。</w:t>
      </w:r>
    </w:p>
    <w:p>
      <w:pPr>
        <w:pStyle w:val="Normal"/>
        <w:widowControl/>
        <w:bidi w:val="0"/>
        <w:spacing w:before="180" w:after="180"/>
        <w:jc w:val="left"/>
        <w:rPr/>
      </w:pPr>
      <w:r>
        <w:rPr/>
        <w:t>第三、重点要突出。党建工作量大面宽，任务繁重。要紧密联系实际，抓住党建工作面临的新课题，抓住群众关注的热点、难点问题，抓住影响我市改革发展稳定的重大问题，创造性地开展工作，做到难点工作有突破，重点工作有创新，常规工作有亮点。各党</w:t>
      </w:r>
      <w:r>
        <w:rPr/>
        <w:t>(</w:t>
      </w:r>
      <w:r>
        <w:rPr/>
        <w:t>工</w:t>
      </w:r>
      <w:r>
        <w:rPr/>
        <w:t>)</w:t>
      </w:r>
      <w:r>
        <w:rPr/>
        <w:t>委和组织部门要把基层基础工作牢牢抓在手中，深入分析基层党建工作面临的新形式，充分发挥基层党组织推动发展、服务群众、凝聚人心、促进和谐的作用，促进全市党的建设工作再上新台阶。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