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岗位竞聘演讲词"/>
      <w:r>
        <w:rPr/>
        <w:t>一分钟岗位竞聘演讲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赵明明，很荣幸能够站在这里参加这个职位的竞聘演讲。我来自河南经贸职业学院，专业为商务英语。</w:t>
      </w:r>
    </w:p>
    <w:p>
      <w:pPr>
        <w:pStyle w:val="Normal"/>
        <w:rPr/>
      </w:pPr>
      <w:r>
        <w:rPr/>
        <w:t>今天，我是为了应聘这一职位而来，我是一个乐观且喜爱和人交往的人。因为我认为只有交往和了解才能去开发潜在客户、稳固老客户。当然，我在大学期间也参加过学生会，作为了系文艺部的副部长一职，组织过一系列的活动，有过很多人际交往的经验，所以，我相信在这方面我是没有问题的。</w:t>
      </w:r>
    </w:p>
    <w:p>
      <w:pPr>
        <w:pStyle w:val="Normal"/>
        <w:rPr/>
      </w:pPr>
      <w:r>
        <w:rPr/>
        <w:t>除了上述能力之外，我在大学期间已通过英语四级和六级考试，并且口语方面也不错。同时，在院系举办的各项外语类演讲比赛中也取得了好成绩，获取了院系颁发的荣誉证书。当然，我并没有骄傲，因为我知道只有把学习与实践相结合才能称得上好员工，而不是一味的学习，不懂得应用。在当今这个社会上，其实最重要的是动手能力，还有随机应变的心理素质，而我相信我已经做到了不错的程度。因此，我有信心能胜任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您能给我这个机会，我一定会为公司作出应有的贡献，创造一定的价值，争取做一名有上进心的员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