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鞍山导游词集锦"/>
      <w:r>
        <w:rPr/>
        <w:t>鞍山导游词集锦</w:t>
      </w:r>
      <w:bookmarkEnd w:id="0"/>
    </w:p>
    <w:p>
      <w:pPr>
        <w:pStyle w:val="Normal"/>
        <w:rPr/>
      </w:pPr>
      <w:r>
        <w:rPr/>
        <w:t>千山位于辽宁省鞍山市东南</w:t>
      </w:r>
      <w:r>
        <w:rPr/>
        <w:t>17</w:t>
      </w:r>
      <w:r>
        <w:rPr/>
        <w:t>公里处，总面积</w:t>
      </w:r>
      <w:r>
        <w:rPr/>
        <w:t>44</w:t>
      </w:r>
      <w:r>
        <w:rPr/>
        <w:t>平方公里，素有“东北明珠”之称，为国家重点风景名胜区。他南临渤海，北接长白，群峰拔地，万笏朝天，以峰秀、石峭、谷幽、庙古、佛高、松奇、花盛而著称，具有景点密集、步移景异、玲珑剔透的特色。千山为长白山支脉，主峰高</w:t>
      </w:r>
      <w:r>
        <w:rPr/>
        <w:t>708.3</w:t>
      </w:r>
      <w:r>
        <w:rPr/>
        <w:t>米，总面积</w:t>
      </w:r>
      <w:r>
        <w:rPr/>
        <w:t>72</w:t>
      </w:r>
      <w:r>
        <w:rPr/>
        <w:t>平方公里。山峰总数为</w:t>
      </w:r>
      <w:r>
        <w:rPr/>
        <w:t>999</w:t>
      </w:r>
      <w:r>
        <w:rPr/>
        <w:t>座，其数近千，故名“千山”，又名“积翠山”、“千华山”、“千顶山”、“千朵莲花山”，千山“无峰不奇，无石不峭，无庙不古，无处不幽”。古往今来，一直是吸引众多游人的人间胜境。</w:t>
      </w:r>
    </w:p>
    <w:p>
      <w:pPr>
        <w:pStyle w:val="Normal"/>
        <w:rPr/>
      </w:pPr>
      <w:r>
        <w:rPr/>
        <w:t>千山，以奇峰、岩松、古庙、梨花组成四大景观。按自然地形划分为北部、中部、南部、西部四个景区。包括</w:t>
      </w:r>
      <w:r>
        <w:rPr/>
        <w:t>20</w:t>
      </w:r>
      <w:r>
        <w:rPr/>
        <w:t>个小景区和</w:t>
      </w:r>
      <w:r>
        <w:rPr/>
        <w:t>228</w:t>
      </w:r>
      <w:r>
        <w:rPr/>
        <w:t>处风景点，分布在几条沟谷内。景色秀丽，四季各异，是集寺庙、园林于一山的风景旅游胜地。盛夏时节，这里气候极为凉爽，空气特别清新，到千山避暑度假绝对是您的明智选择。</w:t>
      </w:r>
    </w:p>
    <w:p>
      <w:pPr>
        <w:pStyle w:val="Normal"/>
        <w:rPr/>
      </w:pPr>
      <w:r>
        <w:rPr/>
        <w:t>千山，一年四季景色各异：春天梨花遍谷山花满壑</w:t>
      </w:r>
      <w:r>
        <w:rPr/>
        <w:t>;</w:t>
      </w:r>
      <w:r>
        <w:rPr/>
        <w:t>夏天重峦叠翠，郁郁葱葱</w:t>
      </w:r>
      <w:r>
        <w:rPr/>
        <w:t>;</w:t>
      </w:r>
      <w:r>
        <w:rPr/>
        <w:t>秋天漫山红叶，落霞飞虹</w:t>
      </w:r>
      <w:r>
        <w:rPr/>
        <w:t>;</w:t>
      </w:r>
      <w:r>
        <w:rPr/>
        <w:t>冬天银装素裹，雪浪连绵。美景佳境终年纷呈，吸引游人流连忘返。千山不仅以其秀丽风姿吸引众多游客，更适于痴迷于自然山光水色、松青花艳的摄影爱好者一年四季从事创作。</w:t>
      </w:r>
      <w:r>
        <w:rPr/>
        <w:t>5</w:t>
      </w:r>
      <w:r>
        <w:rPr/>
        <w:t>月的千山，到处是盛开的梨花，嫩绿丛中，花香袭来沁人心脾。</w:t>
      </w:r>
      <w:r>
        <w:rPr/>
        <w:t>6</w:t>
      </w:r>
      <w:r>
        <w:rPr/>
        <w:t>月初夏的千山，松涛阵阵，树影婆娑，似在上演着绿色的圆舞曲，给人以和谐、优美的感觉。金秋十月，蓝天白云下，漫山遍野处处金黄，触目皆是染霜红叶，是摄影采撷收获的黄金季节。</w:t>
      </w:r>
      <w:r>
        <w:rPr/>
        <w:t>12</w:t>
      </w:r>
      <w:r>
        <w:rPr/>
        <w:t>月的千山到处是银装素裹。风雪中，松柏更加挺拔，山势尤为峻奇。难得的冷峻壮美，更会使摄影创作美不胜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千山，是自然景观与人文景观的完美统一，而宗教文化是千山人文景观的主体。“临山已谛金钟响，入庙先闻玉炉香”。千山有寺、观、宫、庙、庵等</w:t>
      </w:r>
      <w:r>
        <w:rPr/>
        <w:t>20</w:t>
      </w:r>
      <w:r>
        <w:rPr/>
        <w:t>余处，宛如一颗颗闪光的宝石，镶嵌在奇峰秀谷之中，使古老的千山更加迷人。这些古老而宏伟的寺庙，有的高耸于险峰之上</w:t>
      </w:r>
      <w:r>
        <w:rPr/>
        <w:t>;</w:t>
      </w:r>
      <w:r>
        <w:rPr/>
        <w:t>有的依偎于群山环抱之中</w:t>
      </w:r>
      <w:r>
        <w:rPr/>
        <w:t>;</w:t>
      </w:r>
      <w:r>
        <w:rPr/>
        <w:t>有的坐落在向阳坡上</w:t>
      </w:r>
      <w:r>
        <w:rPr/>
        <w:t>;</w:t>
      </w:r>
      <w:r>
        <w:rPr/>
        <w:t>有的隐蔽在古松怪石之阴，与自然景物彼此烘托，融为一体，构成一幅优美、雅致、幽静的动人画面。正如清初镇国公爱新觉罗高塞在诗中描写的那样：“梵宇起中天，香岩响碧泉。虚堂清晓露，幽壑静鸣蝉。恣引螺峰翠，松含像巅烟。寺以峰为屏，山借寺为显。”除庙宇外，还有无数洞、塔、亭、碑也是千山人文景观的重要组成部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