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六一儿童节作文400字"/>
      <w:r>
        <w:rPr/>
        <w:t>难忘六一儿童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从出生到现在，我已经度过了</w:t>
      </w:r>
      <w:r>
        <w:rPr/>
        <w:t>10</w:t>
      </w:r>
      <w:r>
        <w:rPr/>
        <w:t>个儿童节，但使我最难忘的一次儿童节活动，还是一年级的那次活动。</w:t>
      </w:r>
    </w:p>
    <w:p>
      <w:pPr>
        <w:pStyle w:val="Normal"/>
        <w:rPr/>
      </w:pPr>
      <w:r>
        <w:rPr/>
        <w:t>记得那一天是雨天，学校灯火通明，各班都开展了几个小活动。我们班的小活动是吹蜡烛、抢座位和转呼啦圈。我那时还不会转呼啦圈呢</w:t>
      </w:r>
      <w:r>
        <w:rPr/>
        <w:t>!</w:t>
      </w:r>
      <w:r>
        <w:rPr/>
        <w:t>刚转几圈就掉下去了。我又去排队吹蜡烛。瞧朱智潜那样，憋红了脸，使劲地吹可那火苗硬是跟他作对，就是不灭。吴老师哈哈大笑，一边说一边笑：“可能是你前世跟火有仇，现在它来报复你来了。”一句话说得同学们哄堂大笑，又说得朱智潜脸红涨到脖子根。</w:t>
      </w:r>
    </w:p>
    <w:p>
      <w:pPr>
        <w:pStyle w:val="Normal"/>
        <w:rPr/>
      </w:pPr>
      <w:r>
        <w:rPr/>
        <w:t>抢座位是两个人一组，听指挥老师喊数，当数到“</w:t>
      </w:r>
      <w:r>
        <w:rPr/>
        <w:t>1”</w:t>
      </w:r>
      <w:r>
        <w:rPr/>
        <w:t>时，参赛的两人迅速坐下，看谁坐椅子的面积大，就算谁赢。我第一次上场是和杨小镇抢座位，结果我赢了第二次是我和陆瑶抢，结果我输了。我又去别班参加其它的活动。在</w:t>
      </w:r>
      <w:r>
        <w:rPr/>
        <w:t>99</w:t>
      </w:r>
      <w:r>
        <w:rPr/>
        <w:t>班，我参加了托乒乓球的比赛，我一共转了两圈，拿了</w:t>
      </w:r>
      <w:r>
        <w:rPr/>
        <w:t>5</w:t>
      </w:r>
      <w:r>
        <w:rPr/>
        <w:t>块糖果，真是得来全不费功夫啊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97</w:t>
      </w:r>
      <w:r>
        <w:rPr/>
        <w:t>班，我发现他们有一项活动非常有趣：将三根铁丝分别弯成三个圆圈，谁的速度快就算谁赢。可惜我只得了第三名只得了两块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忘的儿童节活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