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庞泉沟导游词"/>
      <w:r>
        <w:rPr/>
        <w:t>关于山西庞泉沟导游词</w:t>
      </w:r>
      <w:bookmarkEnd w:id="0"/>
    </w:p>
    <w:p>
      <w:pPr>
        <w:pStyle w:val="Normal"/>
        <w:rPr/>
      </w:pPr>
      <w:r>
        <w:rPr/>
        <w:t>这里就是名闻遐迩的果老峰水上乐园。园内拥有世界上最大最先进的水上游乐项目，是华北地区最大的生态水上乐园，也是国家</w:t>
      </w:r>
      <w:r>
        <w:rPr/>
        <w:t>4A</w:t>
      </w:r>
      <w:r>
        <w:rPr/>
        <w:t>级旅游景区。日接待游客可达</w:t>
      </w:r>
      <w:r>
        <w:rPr/>
        <w:t>2</w:t>
      </w:r>
      <w:r>
        <w:rPr/>
        <w:t>万人次以上。园内餐饮、住宿、体验、拓展和狩猎等项目齐全，是生态旅游和度假的理想场所。</w:t>
      </w:r>
    </w:p>
    <w:p>
      <w:pPr>
        <w:pStyle w:val="Normal"/>
        <w:rPr/>
      </w:pPr>
      <w:r>
        <w:rPr/>
        <w:t>这里是青禾谷生态度假村，其中服务设施齐全，并有“激流勇进”等水上游乐项目，基本具备了“游、购、娱、食、住、行”的旅游要素。</w:t>
      </w:r>
    </w:p>
    <w:p>
      <w:pPr>
        <w:pStyle w:val="Normal"/>
        <w:rPr/>
      </w:pPr>
      <w:r>
        <w:rPr/>
        <w:t>这里就是华北地区最大的红柳湾峡谷漂流景区，上下码头水位落差</w:t>
      </w:r>
      <w:r>
        <w:rPr/>
        <w:t>130</w:t>
      </w:r>
      <w:r>
        <w:rPr/>
        <w:t>米，是理想和科学的生态休闲漂流项目。日接待游客可达</w:t>
      </w:r>
      <w:r>
        <w:rPr/>
        <w:t>1</w:t>
      </w:r>
      <w:r>
        <w:rPr/>
        <w:t>万人次以上。</w:t>
      </w:r>
    </w:p>
    <w:p>
      <w:pPr>
        <w:pStyle w:val="Normal"/>
        <w:rPr/>
      </w:pPr>
      <w:r>
        <w:rPr/>
        <w:t>好，现在我们已经来到了此行的目的地──庞泉沟景区，我给大家介绍一下景区概况。在交城县与方山县的分水岭上，建有一座六角攒尖亭，这就是庞泉十景之一的“文源晚翠”。在这里，我们可以看到仰卧于崇山峻岭中的“睡美人”。站在亭中放眼观望，松涛滚滚，青山相叠，位于西北方向的“笔架山”形象逼真，山势险峻，怪石嶙峋，满山青松，清秀挺拔，别有一番情趣。</w:t>
      </w:r>
    </w:p>
    <w:p>
      <w:pPr>
        <w:pStyle w:val="Normal"/>
        <w:rPr/>
      </w:pPr>
      <w:r>
        <w:rPr/>
        <w:t>山脚下大沙沟内水声轰鸣，一股清泉从陡岩悬石上飞流直下，被树叶撕碎的光斑照耀在瀑布上璀璨耀眼，瞬息万变。掬一口饮之，甜润凉爽，沁人心脾，有飘然欲仙之感。在不远处，三株巨松一字排开，顶天立地，俗称“古树宝塔”，与“龙泉飞瀑”相映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还有“雄狮夕照”、“凤凰视塔”等数十个自然景观和人文景点，不由使人惊叹大自然的博大精深和无穷奥妙。在庞泉沟自然保护区进行科学考察和旅游观光，定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