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鉴定范文"/>
      <w:r>
        <w:rPr/>
        <w:t>顶岗实习个人鉴定范文</w:t>
      </w:r>
      <w:bookmarkEnd w:id="0"/>
    </w:p>
    <w:p>
      <w:pPr>
        <w:pStyle w:val="Normal"/>
        <w:rPr/>
      </w:pPr>
      <w:r>
        <w:rPr/>
        <w:t>回想三年以来在学校学习和社会实践的种</w:t>
      </w:r>
      <w:r>
        <w:rPr/>
        <w:t>.</w:t>
      </w:r>
      <w:r>
        <w:rPr/>
        <w:t>种经历，本人一直以严谨的态度和积极的热情投身于学习和工作中，虽然有过成功的笑颜，也有过失败的辛酸，然而日益激烈的社会竟争也使我充分地认识到成为一名德智体全面发展的优秀学生的重要性。无论如何，过去的是我不断奋斗、不断完善自我的四年，以下做个简短的个人鉴定。</w:t>
      </w:r>
    </w:p>
    <w:p>
      <w:pPr>
        <w:pStyle w:val="Normal"/>
        <w:rPr/>
      </w:pPr>
      <w:r>
        <w:rPr/>
        <w:t>在思想上，本人积极上进，热爱祖国，热爱人民，遵守国家的法律法规及各项规章制度，较全面地学习了马克思哲学、邓小平理论和“三个代表”重要思想等课程，积极向党组织靠拢。在学习上，本人勤奋好学，态度端正，比较全面的掌握了金融专业基础知识和技能，课余参加了学院组织的模拟炒股比赛，力求做到学有所用</w:t>
      </w:r>
      <w:r>
        <w:rPr/>
        <w:t>;</w:t>
      </w:r>
      <w:r>
        <w:rPr/>
        <w:t>除了专业知识的学习外，同时注意各方面知识的扩展，广泛的涉猎其他学科的知识，从而提高了自身的思想文化素质。在工作上，本人认真负责，在校期间担任多项职务</w:t>
      </w:r>
      <w:r>
        <w:rPr/>
        <w:t>(</w:t>
      </w:r>
      <w:r>
        <w:rPr/>
        <w:t>班长，学生会代表，班主任助理</w:t>
      </w:r>
      <w:r>
        <w:rPr/>
        <w:t>)</w:t>
      </w:r>
      <w:r>
        <w:rPr/>
        <w:t>，工作踏实，责任心强，得到了学校师生的一致好评，具有良好的团队精神。在生活上，养成了良好的生活习惯，生活充实而有条理，为人热情大方，诚实守信，乐于助人，拥有良好处事原则，能与同学们和睦相处，积极参加各项课外活动不断的丰富自己的阅历。</w:t>
      </w:r>
    </w:p>
    <w:p>
      <w:pPr>
        <w:pStyle w:val="Normal"/>
        <w:widowControl/>
        <w:bidi w:val="0"/>
        <w:spacing w:before="180" w:after="180"/>
        <w:jc w:val="left"/>
        <w:rPr/>
      </w:pPr>
      <w:r>
        <w:rPr/>
        <w:t>三年就如白驹过隙，匆匆太匆匆。踏入社会不是结束，而是一个新的起点。我要继续努力，不断自我完善，再创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