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黑山谷的导游词精选"/>
      <w:r>
        <w:rPr/>
        <w:t>重庆黑山谷的导游词精选</w:t>
      </w:r>
      <w:bookmarkEnd w:id="0"/>
    </w:p>
    <w:p>
      <w:pPr>
        <w:pStyle w:val="Normal"/>
        <w:rPr/>
      </w:pPr>
      <w:r>
        <w:rPr/>
        <w:t>黑山谷地处重庆市万盛区黑山原始森林，据万盛城区</w:t>
      </w:r>
      <w:r>
        <w:rPr/>
        <w:t>20</w:t>
      </w:r>
      <w:r>
        <w:rPr/>
        <w:t>公里。景区规划面积</w:t>
      </w:r>
      <w:r>
        <w:rPr/>
        <w:t>10.08</w:t>
      </w:r>
      <w:r>
        <w:rPr/>
        <w:t>平方公里，峡谷全长</w:t>
      </w:r>
      <w:r>
        <w:rPr/>
        <w:t>13</w:t>
      </w:r>
      <w:r>
        <w:rPr/>
        <w:t>公里，包括</w:t>
      </w:r>
      <w:r>
        <w:rPr/>
        <w:t>6</w:t>
      </w:r>
      <w:r>
        <w:rPr/>
        <w:t>公里的电瓶车观光游览线路、</w:t>
      </w:r>
      <w:r>
        <w:rPr/>
        <w:t>6</w:t>
      </w:r>
      <w:r>
        <w:rPr/>
        <w:t>公里的人行栈道和浮桥、</w:t>
      </w:r>
      <w:r>
        <w:rPr/>
        <w:t>1</w:t>
      </w:r>
      <w:r>
        <w:rPr/>
        <w:t>公里的观光索道。</w:t>
      </w:r>
    </w:p>
    <w:p>
      <w:pPr>
        <w:pStyle w:val="Normal"/>
        <w:rPr/>
      </w:pPr>
      <w:r>
        <w:rPr/>
        <w:t>景区具有“山清、水秀、林密、谷幽”的原始特征，被评定为国家森林公园、国家</w:t>
      </w:r>
      <w:r>
        <w:rPr/>
        <w:t>AAAA</w:t>
      </w:r>
      <w:r>
        <w:rPr/>
        <w:t>级旅游区、重庆首家环保示范景区。其森林覆盖率达</w:t>
      </w:r>
      <w:r>
        <w:rPr/>
        <w:t>97%</w:t>
      </w:r>
      <w:r>
        <w:rPr/>
        <w:t>，现存有银杉、珙桐、高山杜鹃等植物</w:t>
      </w:r>
      <w:r>
        <w:rPr/>
        <w:t>1800</w:t>
      </w:r>
      <w:r>
        <w:rPr/>
        <w:t>余种，以及黑叶猴、穿山甲等国家一、二级保护动物，被专家喻为“渝黔生态基因库”。水是黑山谷的灵魂，鲤鱼河蜿蜒峡谷而行，各具情致的瀑布峰峦幽壑。走进植物王国黑山谷，险绝峭拔的山峰、郁郁葱茏的林海，溅玉飞珠的瀑布、碧波跌荡的溪河、蝉鸣鸟唱的幽谷、灵瑞飘逸的云海，将让你充分体验原始混沌的梦幻仙景。</w:t>
      </w:r>
    </w:p>
    <w:p>
      <w:pPr>
        <w:pStyle w:val="Normal"/>
        <w:rPr/>
      </w:pPr>
      <w:r>
        <w:rPr/>
        <w:t>补充：住宿，万盛城区有很多旅馆但是建议你就在黑山谷上的农家乐住宿，农家乐住宿可以在百度上搜黑山论坛上农家乐的订房电话，也可以到了黑山谷在去找农家乐住宿，因为现在是旅游淡季再加上黑山谷的农家乐比较多还是很好找到住宿的地方。一个人住宿包三餐大约</w:t>
      </w:r>
      <w:r>
        <w:rPr/>
        <w:t>40-80</w:t>
      </w:r>
      <w:r>
        <w:rPr/>
        <w:t>元左右，具体要看你定的房间和农家乐的等级来定价。</w:t>
      </w:r>
    </w:p>
    <w:p>
      <w:pPr>
        <w:pStyle w:val="Normal"/>
        <w:rPr/>
      </w:pPr>
      <w:r>
        <w:rPr/>
        <w:t>黑山谷内好像只有一个农家乐叫响水山庄价格比较贵，你想省钱可以在南门或北门外选择农家乐，那两边农家乐比较多而且离黑山谷较近。玩方面，在黑山谷里提供了缆车和电瓶车，缆车你可以不做，因为里程不是很远且周围景色还可以，电瓶车就要坐了。电瓶车的里程里没有什么景色，电瓶车票价约</w:t>
      </w:r>
      <w:r>
        <w:rPr/>
        <w:t>25</w:t>
      </w:r>
      <w:r>
        <w:rPr/>
        <w:t>元。游览了黑山谷你还可以就近到山腰的奥陶纪森林公园看看。</w:t>
      </w:r>
    </w:p>
    <w:p>
      <w:pPr>
        <w:pStyle w:val="Normal"/>
        <w:rPr/>
      </w:pPr>
      <w:r>
        <w:rPr/>
        <w:t>还可以到中国最古老的石林万盛石林看看，坐一下滑竿。黑山谷门票是每人</w:t>
      </w:r>
      <w:r>
        <w:rPr/>
        <w:t>60</w:t>
      </w:r>
      <w:r>
        <w:rPr/>
        <w:t>元，石林我几年前去的时候是</w:t>
      </w:r>
      <w:r>
        <w:rPr/>
        <w:t>25</w:t>
      </w:r>
      <w:r>
        <w:rPr/>
        <w:t>元，奥陶纪就不知道了。只去黑山谷可以一天一夜约</w:t>
      </w:r>
      <w:r>
        <w:rPr/>
        <w:t>250</w:t>
      </w:r>
      <w:r>
        <w:rPr/>
        <w:t>元左右每人，其他地方也去看看的话，两天一夜约</w:t>
      </w:r>
      <w:r>
        <w:rPr/>
        <w:t>350-400</w:t>
      </w:r>
      <w:r>
        <w:rPr/>
        <w:t>元每人。万盛还有铜鼓摊漂流可以玩，但鉴于天气比较冷就不推荐你去了，下次夏天可以去一下。</w:t>
      </w:r>
    </w:p>
    <w:p>
      <w:pPr>
        <w:pStyle w:val="Normal"/>
        <w:rPr/>
      </w:pPr>
      <w:r>
        <w:rPr/>
        <w:t>万盛的吃，万盛人很注重饮食，你们到黑山谷可以吃当地特产黑山老腊肉还有方竹笋炖腊蹄膀还有黑山的各种特色农家小吃，下了山还可以到腰子口去吃老段鳝鱼。到了万盛城区可以品尝万盛的特色小吃，还有可以去白果王吃吃看。如果要到万盛石林还可以去品尝当地苗寨的特色饮食，可以购买万盛一绝香辣牛肉酱回家赠送亲友。因景区内早晚温差较大，请游客带足衣物</w:t>
      </w:r>
      <w:r>
        <w:rPr/>
        <w:t>;</w:t>
      </w:r>
      <w:r>
        <w:rPr/>
        <w:t>准备好洗漱用品、最好使用自己的毛巾。</w:t>
      </w:r>
    </w:p>
    <w:p>
      <w:pPr>
        <w:pStyle w:val="Normal"/>
        <w:rPr/>
      </w:pPr>
      <w:r>
        <w:rPr/>
        <w:t>黑山、黑山谷、鲤鱼河</w:t>
      </w:r>
      <w:r>
        <w:rPr/>
        <w:t>,</w:t>
      </w:r>
      <w:r>
        <w:rPr/>
        <w:t>风景很美</w:t>
      </w:r>
      <w:r>
        <w:rPr/>
        <w:t>,</w:t>
      </w:r>
      <w:r>
        <w:rPr/>
        <w:t>要去的话一般就是夏天去最好</w:t>
      </w:r>
      <w:r>
        <w:rPr/>
        <w:t>!</w:t>
      </w:r>
    </w:p>
    <w:p>
      <w:pPr>
        <w:pStyle w:val="Normal"/>
        <w:rPr/>
      </w:pPr>
      <w:r>
        <w:rPr/>
        <w:t>黑山谷景区位于重庆市万盛区景星乡，这里山高林密，是天然的大氧吧，夏季的气温也比城市低季度。重庆及周边市民常在炎热的夏季来到这里，感受峡谷的荫凉和戏水的乐趣。</w:t>
      </w:r>
    </w:p>
    <w:p>
      <w:pPr>
        <w:pStyle w:val="Normal"/>
        <w:rPr/>
      </w:pPr>
      <w:r>
        <w:rPr/>
        <w:t>黑山谷景区全长</w:t>
      </w:r>
      <w:r>
        <w:rPr/>
        <w:t>13</w:t>
      </w:r>
      <w:r>
        <w:rPr/>
        <w:t>公里，两段分别是南北两个门，谷内由森林、竹海、飞瀑、溶洞等各具特色的景观组成。其中</w:t>
      </w:r>
      <w:r>
        <w:rPr/>
        <w:t>6</w:t>
      </w:r>
      <w:r>
        <w:rPr/>
        <w:t>公里的电瓶车车程，</w:t>
      </w:r>
      <w:r>
        <w:rPr/>
        <w:t>6</w:t>
      </w:r>
      <w:r>
        <w:rPr/>
        <w:t>公里的栈道和浮桥，</w:t>
      </w:r>
      <w:r>
        <w:rPr/>
        <w:t>1</w:t>
      </w:r>
      <w:r>
        <w:rPr/>
        <w:t>公里的上下山观光索道</w:t>
      </w:r>
      <w:r>
        <w:rPr/>
        <w:t>(</w:t>
      </w:r>
      <w:r>
        <w:rPr/>
        <w:t>也可步行</w:t>
      </w:r>
      <w:r>
        <w:rPr/>
        <w:t>)</w:t>
      </w:r>
      <w:r>
        <w:rPr/>
        <w:t>。整个游玩下来约</w:t>
      </w:r>
      <w:r>
        <w:rPr/>
        <w:t>3-5</w:t>
      </w:r>
      <w:r>
        <w:rPr/>
        <w:t>小时。游客可以从南门进北门出，这样游玩比较省力。</w:t>
      </w:r>
    </w:p>
    <w:p>
      <w:pPr>
        <w:pStyle w:val="Normal"/>
        <w:rPr/>
      </w:pPr>
      <w:r>
        <w:rPr/>
        <w:t>走进景区大门，是一段约</w:t>
      </w:r>
      <w:r>
        <w:rPr/>
        <w:t>1</w:t>
      </w:r>
      <w:r>
        <w:rPr/>
        <w:t>公里长的下山石阶，沿途林木茂密，小溪相伴，也可以直接乘坐索道下到谷底。下到谷底就是一段</w:t>
      </w:r>
      <w:r>
        <w:rPr/>
        <w:t>6</w:t>
      </w:r>
      <w:r>
        <w:rPr/>
        <w:t>公里长的栈道，沿途还有很多地方可以玩水，水上有多处浮桥可以玩耍。栈道的最后一段，有个漂流项目可以参与一下，收费</w:t>
      </w:r>
      <w:r>
        <w:rPr/>
        <w:t>50</w:t>
      </w:r>
      <w:r>
        <w:rPr/>
        <w:t>元，全程约</w:t>
      </w:r>
      <w:r>
        <w:rPr/>
        <w:t>2</w:t>
      </w:r>
      <w:r>
        <w:rPr/>
        <w:t>公里。</w:t>
      </w:r>
    </w:p>
    <w:p>
      <w:pPr>
        <w:pStyle w:val="Normal"/>
        <w:widowControl/>
        <w:bidi w:val="0"/>
        <w:spacing w:before="180" w:after="180"/>
        <w:jc w:val="left"/>
        <w:rPr/>
      </w:pPr>
      <w:r>
        <w:rPr/>
        <w:t>栈道走完，其实景区的精华段也基本结束了。剩下的</w:t>
      </w:r>
      <w:r>
        <w:rPr/>
        <w:t>6</w:t>
      </w:r>
      <w:r>
        <w:rPr/>
        <w:t>公里相对比较枯燥，如果不是体力较好的话，建议乘坐电瓶车直达北门，即可走出景区。北门外的停车场就有小巴返回万盛市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