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敦煌莫高窟导游词优秀范文"/>
      <w:r>
        <w:rPr/>
        <w:t>甘肃敦煌莫高窟导游词优秀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莫高窟是世界上现存规模最大、内容最丰富的佛教艺术胜地。但如今它正以比古代快</w:t>
      </w:r>
      <w:r>
        <w:rPr/>
        <w:t>100</w:t>
      </w:r>
      <w:r>
        <w:rPr/>
        <w:t>倍的速度加速侵蚀。其中干旱、风沙侵蚀是这边最大的敌人，因为长年的干旱风沙侵蚀使得我们莫高窟洞内的壁画不断脱落，雕塑受损，岩体坍塌。所以这边的工作人员也通过建立人工灌木林带、建立沙障，砾石铺压道路等方法来缓减风沙侵蚀。但这只是一部分原因，还有很大的原因来源于我们人类：比如进洞前我们多次强调洞内不能拍照，但还是有人会偷偷拍几张，可能有游客会不以为然，但其实这拍照对壁画也是有损害的，拍照的光会引起化学反应，加速壁画氧化分散使壁画脱落损坏。所以呆会进洞时大家一定不要偷偷拍照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行进在这壮丽的瑰宝中，但请大家不要在洞内逗留太久，慢慢呼吸哈。。因为如果洞内停留过长，我们呼出的二氧化碳就过多，也会使洞内的温度湿度产生变化导致霉变腐蚀，使壁画颜料溶解，加速壁画脱落。我们现在看到的这幅壁画是被人工修复过的，因为在不久前有游客恶意的在上面乱涂乱画，使得壁画受损。现在虽然修复，但是它也失去了一定的价值。经历着自然和人为双重的破坏，所以有专家预计，百年之后敦煌有可能不再存在。所以为了能让我们子孙后代也能有幸目睹这些瑰宝，还请各位在参观时手下留情。维护我们自身的素养。佛家有言，修建佛洞功德无量，其实保护和爱护佛洞也是功德无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