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等生评语"/>
      <w:r>
        <w:rPr/>
        <w:t>初中差等生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