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才艺大赛领导讲话"/>
      <w:r>
        <w:rPr/>
        <w:t>少儿才艺大赛领导讲话</w:t>
      </w:r>
      <w:bookmarkEnd w:id="0"/>
    </w:p>
    <w:p>
      <w:pPr>
        <w:pStyle w:val="Normal"/>
        <w:rPr/>
      </w:pPr>
      <w:r>
        <w:rPr/>
        <w:t>各位领导、各位来宾、老师们、同学们：</w:t>
      </w:r>
    </w:p>
    <w:p>
      <w:pPr>
        <w:pStyle w:val="Normal"/>
        <w:rPr/>
      </w:pPr>
      <w:r>
        <w:rPr/>
        <w:t>大家下午好</w:t>
      </w:r>
      <w:r>
        <w:rPr/>
        <w:t>!</w:t>
      </w:r>
    </w:p>
    <w:p>
      <w:pPr>
        <w:pStyle w:val="Normal"/>
        <w:rPr/>
      </w:pPr>
      <w:r>
        <w:rPr/>
        <w:t>首先我代表学校，对莒县电视台“百慧杯”少儿才艺大赛组委会来到我校，表示热烈的欢迎和衷心的感谢。</w:t>
      </w:r>
    </w:p>
    <w:p>
      <w:pPr>
        <w:pStyle w:val="Normal"/>
        <w:rPr/>
      </w:pPr>
      <w:r>
        <w:rPr/>
        <w:t>多年以来，我校认真贯彻落实党和国家的教育方针，牢固树立科学发展观，始终坚持镇域均衡发展，全面实施素质教育的办学宗旨，以“小事情，大教育”为办学理念，各方面的工作都取得了令人瞩目的成绩，学校先后创建为山东省规范化学校、山东省教学示范学校、山东省艺术教育示范学校，学校工作得到了上级领导和社会各界的高度赞扬。</w:t>
      </w:r>
    </w:p>
    <w:p>
      <w:pPr>
        <w:pStyle w:val="Normal"/>
        <w:rPr/>
      </w:pPr>
      <w:r>
        <w:rPr/>
        <w:t>我们学校历来重视艺术教育，在开足开全课程的基础上，我们又指导学生选修了部分校本课程，成立了各种兴趣小组，进一步培养和发展了学生的特长。今天参赛的各位选手，就是学生当中的优秀代表。</w:t>
      </w:r>
    </w:p>
    <w:p>
      <w:pPr>
        <w:pStyle w:val="Normal"/>
        <w:rPr/>
      </w:pPr>
      <w:r>
        <w:rPr/>
        <w:t>感谢这次才艺大赛为少年儿童搭建了一个展示自身特长的机会和平台，通过本次比赛可以更好的展示我校少年儿童的艺术水平，激发更多的少年儿童学习艺术，爱好艺术，从而促进我镇少年儿童素质的提高，促进我镇广大少年儿童的全面发展。</w:t>
      </w:r>
    </w:p>
    <w:p>
      <w:pPr>
        <w:pStyle w:val="Normal"/>
        <w:rPr/>
      </w:pPr>
      <w:r>
        <w:rPr/>
        <w:t>少年儿童是祖国的未来，我们的希望。今后，我们将一如既往的将爱心、耐心、信心奉献给孩子们，一如既往的引导、培养和教育孩子们全面发展，健康成长。</w:t>
      </w:r>
    </w:p>
    <w:p>
      <w:pPr>
        <w:pStyle w:val="Normal"/>
        <w:rPr/>
      </w:pPr>
      <w:r>
        <w:rPr/>
        <w:t>让每一朵花儿都芬芳，让每一个笑容都灿烂，是我们不懈的追求</w:t>
      </w:r>
      <w:r>
        <w:rPr/>
        <w:t>!</w:t>
      </w:r>
    </w:p>
    <w:p>
      <w:pPr>
        <w:pStyle w:val="Normal"/>
        <w:rPr/>
      </w:pPr>
      <w:r>
        <w:rPr/>
        <w:t>最后，预祝参赛的选手取得好成绩，预祝才艺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