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假期学习心得总结"/>
      <w:r>
        <w:rPr/>
        <w:t>优秀教师假期学习心得总结</w:t>
      </w:r>
      <w:bookmarkEnd w:id="0"/>
    </w:p>
    <w:p>
      <w:pPr>
        <w:pStyle w:val="Normal"/>
        <w:rPr/>
      </w:pPr>
      <w:r>
        <w:rPr/>
        <w:t>一年纷繁的工作结束了，人的心好像也沉静了下来。</w:t>
      </w:r>
      <w:r>
        <w:rPr/>
        <w:t>20xx</w:t>
      </w:r>
      <w:r>
        <w:rPr/>
        <w:t>年的第一次教师寒假培训，窗外冷雨淅淅，会场内朱爱朝老师的话语却如春风细雨般无声地浸润着每一位教育者的心田。</w:t>
      </w:r>
    </w:p>
    <w:p>
      <w:pPr>
        <w:pStyle w:val="Normal"/>
        <w:rPr/>
      </w:pPr>
      <w:r>
        <w:rPr/>
        <w:t>“</w:t>
      </w:r>
      <w:r>
        <w:rPr/>
        <w:t>在背离自然，追求繁荣的路上，要想自己的来历和出生的故乡。”朱老师用这样一段话开始了她《用艺术的方式和世界连接》的讲话。此时此刻的我们，就像朱老师的一个个学生，在她的带领下，一步步走进吟诵的世界、投入大地的怀抱，在她二十四节气和七十二候的故事里，领略自然世界的呼吸和节奏。</w:t>
      </w:r>
    </w:p>
    <w:p>
      <w:pPr>
        <w:pStyle w:val="Normal"/>
        <w:rPr/>
      </w:pPr>
      <w:r>
        <w:rPr/>
        <w:t>朱老师说：“孩子会带我们去我们该去的地方。”这句话让我恍然大悟，朱老师对于儿童的教育和引导是如此地自然、简单，让我们为她的智慧所折服，原因大概也就在此吧：顺应孩子的天性，让孩子来做引领我们成长的天使。</w:t>
      </w:r>
    </w:p>
    <w:p>
      <w:pPr>
        <w:pStyle w:val="Normal"/>
        <w:rPr/>
      </w:pPr>
      <w:r>
        <w:rPr/>
        <w:t>正如朱老师引用的盐野米松在《留住手艺》里的一段话一样：“手艺人了解素材的特性，磨练自己的技艺，作出好的东西。这是他们的生活本身，是他们的人生哲学。而工厂追求的是统一的，不需要性格的。有性格的是需要被处理掉，也就是要扔掉的。”成人就像是一个工厂，他们对于世界的认识是封闭、现成的，他们对事物的认识总是带着他们以往经验的偏见</w:t>
      </w:r>
      <w:r>
        <w:rPr/>
        <w:t>;</w:t>
      </w:r>
      <w:r>
        <w:rPr/>
        <w:t>而儿童对于万物采取的是一种开放的态度，他们永远天真无邪的眼睛里故事能看到我们成人所看不到的东西。如果去问一个成人对草的感觉，大多数人的答案可能就是“绿色的”，但是孩子的答案可能就有很多了，比如“软软的、尖尖的、细细的、带着泥土的香味”，孩子对这个世界的感觉比成人灵敏得多。</w:t>
      </w:r>
    </w:p>
    <w:p>
      <w:pPr>
        <w:pStyle w:val="Normal"/>
        <w:widowControl/>
        <w:bidi w:val="0"/>
        <w:spacing w:before="180" w:after="180"/>
        <w:jc w:val="left"/>
        <w:rPr/>
      </w:pPr>
      <w:r>
        <w:rPr/>
        <w:t>很多时候，当我们蹲下身子，去认真倾听孩子的声音时，我们会发现孩子身上有很多值得我们学习的地方。是的，孩子会带我们去我们该去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