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自我鉴定范文800字左右"/>
      <w:r>
        <w:rPr/>
        <w:t>班主任自我鉴定范文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转眼又一学年过去了，回顾这一年，有苦有累也有欢乐与收获，下头我从六方应对我为一个学年的工作进行鉴定。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爱国守法，坚决拥护党的路线、方针、政策，遵守《中小学教师职业道德规范》，遵守学校规章制度，爱岗敬业，为人师表。进取参加党内的每次政治学习，努力提高自身的政治素质。在日常生活中，同事之间互帮互助，团结友爱。</w:t>
      </w:r>
    </w:p>
    <w:p>
      <w:pPr>
        <w:pStyle w:val="Normal"/>
        <w:rPr/>
      </w:pPr>
      <w:r>
        <w:rPr/>
        <w:t>二、教学工作方面：</w:t>
      </w:r>
    </w:p>
    <w:p>
      <w:pPr>
        <w:pStyle w:val="Normal"/>
        <w:rPr/>
      </w:pPr>
      <w:r>
        <w:rPr/>
        <w:t>今年我任教的班级是</w:t>
      </w:r>
      <w:r>
        <w:rPr/>
        <w:t>205</w:t>
      </w:r>
      <w:r>
        <w:rPr/>
        <w:t>、</w:t>
      </w:r>
      <w:r>
        <w:rPr/>
        <w:t>503</w:t>
      </w:r>
      <w:r>
        <w:rPr/>
        <w:t>、</w:t>
      </w:r>
      <w:r>
        <w:rPr/>
        <w:t>504</w:t>
      </w:r>
      <w:r>
        <w:rPr/>
        <w:t>、</w:t>
      </w:r>
      <w:r>
        <w:rPr/>
        <w:t>505</w:t>
      </w:r>
      <w:r>
        <w:rPr/>
        <w:t>四个班级，担任</w:t>
      </w:r>
      <w:r>
        <w:rPr/>
        <w:t>205</w:t>
      </w:r>
      <w:r>
        <w:rPr/>
        <w:t>班的副班主任，兼任小学部体育教研组长。在平时的教学工作过程中做到不迟到、早退，认真备课上课，辅导学生。在体育课堂上，不只是关注学生的身体锻炼，也注重学生的意志品质和思想道德品质的教育，期望我课堂上培养出来的都是身体健康和品德合格的学生。在体育教学中，我对后进生单独指导，纠正动作错误动作，在思想上进行鼓励，促进其提高成绩。在课堂上进取发觉体育人才，对有体育特长的学生我会在课堂上增加练习量，让这部分学生能够得到更好的锻炼，提高运动技能，为学校储备体育人才。</w:t>
      </w:r>
    </w:p>
    <w:p>
      <w:pPr>
        <w:pStyle w:val="Normal"/>
        <w:rPr/>
      </w:pPr>
      <w:r>
        <w:rPr/>
        <w:t>三、进取组织开展各类体育活动</w:t>
      </w:r>
    </w:p>
    <w:p>
      <w:pPr>
        <w:pStyle w:val="Normal"/>
        <w:rPr/>
      </w:pPr>
      <w:r>
        <w:rPr/>
        <w:t>1.</w:t>
      </w:r>
      <w:r>
        <w:rPr/>
        <w:t>认真落实“大课间”活动和“阳光体育”活动，确保学生每一天在校</w:t>
      </w:r>
      <w:r>
        <w:rPr/>
        <w:t>1</w:t>
      </w:r>
      <w:r>
        <w:rPr/>
        <w:t>小时的锻炼时间。开学初我们体育组就制订好本学期的活动计划，安排了检查指导的体育教师和器材管理教师，把安排表发给各班级，各班按照安排表的资料进行开展。活动的项目在兼顾学校场地和季节的变换的情景下，尽量的安排的丰富些，如跑步、足球、踢毽、跳绳、乒乓球等。每周都会对本周的体育活动检查情景进行鉴定反馈，促使活动有效落实开展。</w:t>
      </w:r>
    </w:p>
    <w:p>
      <w:pPr>
        <w:pStyle w:val="Normal"/>
        <w:rPr/>
      </w:pPr>
      <w:r>
        <w:rPr/>
        <w:t>2.</w:t>
      </w:r>
      <w:r>
        <w:rPr/>
        <w:t>召开田径运动会和素质达标运动会以及广播操比赛。每年新学期，为了提高做操质量，我们都要进行广播操比赛，得到教师们的进取配合。每年除了定期召开田径运动会外，为提高学生体质健康，每年上学期全员参与的月达标测试，下学期全员参与的素质达标运动会。我们提前把达标成绩对照表发给各班，让他们参照标准去练习，并布置家庭作业，让孩子们在家锻炼，家长督促检查，经过努力，孩子们的成绩有了明显的提高。</w:t>
      </w:r>
    </w:p>
    <w:p>
      <w:pPr>
        <w:pStyle w:val="Normal"/>
        <w:rPr/>
      </w:pPr>
      <w:r>
        <w:rPr/>
        <w:t>3.</w:t>
      </w:r>
      <w:r>
        <w:rPr/>
        <w:t>配合鲍教师开展校级足球联赛。足球联赛丰富了学生们的学校文化生活，增强了学生们的课外参加体育煅炼的进取性，提高了学生身体素质。</w:t>
      </w:r>
    </w:p>
    <w:p>
      <w:pPr>
        <w:pStyle w:val="Normal"/>
        <w:rPr/>
      </w:pPr>
      <w:r>
        <w:rPr/>
        <w:t>四、业余训练</w:t>
      </w:r>
    </w:p>
    <w:p>
      <w:pPr>
        <w:pStyle w:val="Normal"/>
        <w:rPr/>
      </w:pPr>
      <w:r>
        <w:rPr/>
        <w:t>我校目前有三个训练队，田径、足球不、摔跤。我主要负责田径队的训练队。田径训练十分辛苦，又枯燥无味。遇到的问题也会比较多，要经常做学生和家长思想工作，以及任课教师和班主任的工作，需要他们的支持与配合。付出不必须会有收获，但不付出肯定难有收获，今年市田径运动会，我们小学拿了</w:t>
      </w:r>
      <w:r>
        <w:rPr/>
        <w:t>23</w:t>
      </w:r>
      <w:r>
        <w:rPr/>
        <w:t>分，第</w:t>
      </w:r>
      <w:r>
        <w:rPr/>
        <w:t>17</w:t>
      </w:r>
      <w:r>
        <w:rPr/>
        <w:t>名，街道运动会五年级团体第一名。我将继续努力，争取在以后的竞赛中取得更好成绩。同时协调配合其他教师的足球、摔跤训练，让我们的体育成绩全面开花。</w:t>
      </w:r>
    </w:p>
    <w:p>
      <w:pPr>
        <w:pStyle w:val="Normal"/>
        <w:rPr/>
      </w:pPr>
      <w:r>
        <w:rPr/>
        <w:t>五、教研组方面。</w:t>
      </w:r>
    </w:p>
    <w:p>
      <w:pPr>
        <w:pStyle w:val="Normal"/>
        <w:rPr/>
      </w:pPr>
      <w:r>
        <w:rPr/>
        <w:t>严格制订了教研组工作计划，按计划正常开展各项教研活动，进取参加上级的教研活动，每位体育教师都有一篇论文或案例在校级交流。何教师撰写的《体育大课间活动实施状况的调查与分析》荣获</w:t>
      </w:r>
      <w:r>
        <w:rPr/>
        <w:t>2016</w:t>
      </w:r>
      <w:r>
        <w:rPr/>
        <w:t>年度浙江省教学会论文评比三等奖。鲍教师获余姚市教师基本功比赛三等奖。卢教师的“网络学习空间”被浙江省教育技术中心评为“省级特色空间”，朱教师负责的“武术操”在余姚市武术操比赛中获二等奖。</w:t>
      </w:r>
    </w:p>
    <w:p>
      <w:pPr>
        <w:pStyle w:val="Normal"/>
        <w:rPr/>
      </w:pPr>
      <w:r>
        <w:rPr/>
        <w:t>六、其他工作。</w:t>
      </w:r>
    </w:p>
    <w:p>
      <w:pPr>
        <w:pStyle w:val="Normal"/>
        <w:rPr/>
      </w:pPr>
      <w:r>
        <w:rPr/>
        <w:t>体育教师的工作比较繁杂，除了做好教学工作外，还要配合学校开展各项活动，如场地的布置，进退场子的安全疏导，“文化艺术节”体育项目的实施。作为小学的体育负责人，很多体育工作都要我去牵头，从计划的制定到具体实施。我担任</w:t>
      </w:r>
      <w:r>
        <w:rPr/>
        <w:t>205</w:t>
      </w:r>
      <w:r>
        <w:rPr/>
        <w:t>班的副班主任，能进取配合班主任工作，协助班主任管理班级，有困难能相互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学年来的教学工作鉴定，在今后的教学工作中，我将更严格要求自我，向我校的优秀教师学习，改正不足，发扬优点。也期望同事们在学习生活中多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