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四表彰会讲话稿"/>
      <w:r>
        <w:rPr/>
        <w:t>2023</w:t>
      </w:r>
      <w:r>
        <w:rPr/>
        <w:t>年五四表彰会讲话稿</w:t>
      </w:r>
      <w:bookmarkEnd w:id="0"/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校研究生会主席高</w:t>
      </w:r>
      <w:r>
        <w:rPr/>
        <w:t>xx</w:t>
      </w:r>
      <w:r>
        <w:rPr/>
        <w:t>，今天能够作为受表彰学生代表在此发言，我感到十分荣幸。首先，请允许我代表所有受表彰的同学感谢学校给予我们的肯定，向辛勤付出、无私奉献的老师们表示深深的敬意，向在学习和生活中给予我们鼓励和帮助的同学们表示由衷的感谢</w:t>
      </w:r>
      <w:r>
        <w:rPr/>
        <w:t>!</w:t>
      </w:r>
    </w:p>
    <w:p>
      <w:pPr>
        <w:pStyle w:val="Normal"/>
        <w:rPr/>
      </w:pPr>
      <w:r>
        <w:rPr/>
        <w:t>五四运动已经过去近一个世纪，可五四精神却一直在一代代奋发有为的中国青年人手中接力，一百年以后，在东方崛起的大国发出了要实现中华民族伟大复兴中国梦的呐喊，作为青年一代我们深感使命光荣。特别是作为辽宁省唯一一所重点农业院校的学生，在国家全面建设小康社会的新阶段，在</w:t>
      </w:r>
      <w:r>
        <w:rPr/>
        <w:t>xx</w:t>
      </w:r>
      <w:r>
        <w:rPr/>
        <w:t>加强内涵建设，全面推进综合改革的关键时期，我们更加深刻地感受到青年人应当责无旁贷地勇挑重担。今天是青年人的日子，在这个特别的时刻，我代表全校青年学生向母校和师长做出如下承诺：</w:t>
      </w:r>
    </w:p>
    <w:p>
      <w:pPr>
        <w:pStyle w:val="Normal"/>
        <w:rPr/>
      </w:pPr>
      <w:r>
        <w:rPr/>
        <w:t>第一，胸怀理想，坚定信念，做践行社会主义核心价值观的表率。</w:t>
      </w:r>
    </w:p>
    <w:p>
      <w:pPr>
        <w:pStyle w:val="Normal"/>
        <w:rPr/>
      </w:pPr>
      <w:r>
        <w:rPr/>
        <w:t>习说：没有理想信念，就会导致精神上“缺钙”，我们青年人要树立远大理想，坚定崇高信念，以崇高理想编织青春梦想，培养高尚情操，践行核心价值观。近年来，学校呈现了正能量汇聚的“农大现象”，见义勇为、乐于助人在校园内蔚然成风，高齐、宫殿凯、赵明阳等同学的先进事迹激励我们向上向善，当我们听闻学校荣获“全国文明单位”的喜讯时我们更是倍受鼓舞，美丽文明的</w:t>
      </w:r>
      <w:r>
        <w:rPr/>
        <w:t>xx</w:t>
      </w:r>
      <w:r>
        <w:rPr/>
        <w:t>校园为我们提供了良好的成长环境，我们要将个人的梦想与</w:t>
      </w:r>
      <w:r>
        <w:rPr/>
        <w:t>xx</w:t>
      </w:r>
      <w:r>
        <w:rPr/>
        <w:t>梦、中国梦紧紧相连</w:t>
      </w:r>
      <w:r>
        <w:rPr/>
        <w:t>!</w:t>
      </w:r>
    </w:p>
    <w:p>
      <w:pPr>
        <w:pStyle w:val="Normal"/>
        <w:rPr/>
      </w:pPr>
      <w:r>
        <w:rPr/>
        <w:t>第二，勤奋学习，刻苦钻研，做优秀的农业专业人才。</w:t>
      </w:r>
    </w:p>
    <w:p>
      <w:pPr>
        <w:pStyle w:val="Normal"/>
        <w:rPr/>
      </w:pPr>
      <w:r>
        <w:rPr/>
        <w:t>大学是人生中的黄金时光，我们要倍加珍惜这韶光年华。特别是在学校实现跨越发展的今天，我们更应充分利用学校提供的宝贵资源，在农业科学的道路上勇于探索、刻苦钻研。</w:t>
      </w:r>
    </w:p>
    <w:p>
      <w:pPr>
        <w:pStyle w:val="Normal"/>
        <w:rPr/>
      </w:pPr>
      <w:r>
        <w:rPr/>
        <w:t>去年，我校有</w:t>
      </w:r>
      <w:r>
        <w:rPr/>
        <w:t>7</w:t>
      </w:r>
      <w:r>
        <w:rPr/>
        <w:t>名博士生获得国家留学基金委项目资助出国学习，</w:t>
      </w:r>
      <w:r>
        <w:rPr/>
        <w:t>9</w:t>
      </w:r>
      <w:r>
        <w:rPr/>
        <w:t>名博士、硕士生荣获研究生创新培育项目资助，</w:t>
      </w:r>
      <w:r>
        <w:rPr/>
        <w:t>9</w:t>
      </w:r>
      <w:r>
        <w:rPr/>
        <w:t>名研究生的学位论文获评省优秀博士、硕士学位论文，他们是我们学习的榜样，作为农业大学的学生就应不怕吃苦、不怕挫折，有“海到无边天作岸，山登绝顶我为峰”的决心，不畏艰险，求知问学，用优异成绩回报母校，用优秀表现为</w:t>
      </w:r>
      <w:r>
        <w:rPr/>
        <w:t>xx</w:t>
      </w:r>
      <w:r>
        <w:rPr/>
        <w:t>增光添彩</w:t>
      </w:r>
      <w:r>
        <w:rPr/>
        <w:t>!</w:t>
      </w:r>
    </w:p>
    <w:p>
      <w:pPr>
        <w:pStyle w:val="Normal"/>
        <w:rPr/>
      </w:pPr>
      <w:r>
        <w:rPr/>
        <w:t>第三，踏实进取，厚积薄发，为建设强盛</w:t>
      </w:r>
      <w:r>
        <w:rPr/>
        <w:t>xx</w:t>
      </w:r>
      <w:r>
        <w:rPr/>
        <w:t>贡献力量。</w:t>
      </w:r>
    </w:p>
    <w:p>
      <w:pPr>
        <w:pStyle w:val="Normal"/>
        <w:rPr/>
      </w:pPr>
      <w:r>
        <w:rPr/>
        <w:t>中国梦的实现需要每个中国人的努力，</w:t>
      </w:r>
      <w:r>
        <w:rPr/>
        <w:t>xx</w:t>
      </w:r>
      <w:r>
        <w:rPr/>
        <w:t>梦的实现一定是需要我们这代人接力完成。今天，我们作为</w:t>
      </w:r>
      <w:r>
        <w:rPr/>
        <w:t>90</w:t>
      </w:r>
      <w:r>
        <w:rPr/>
        <w:t>后的新</w:t>
      </w:r>
      <w:r>
        <w:rPr/>
        <w:t>xx</w:t>
      </w:r>
      <w:r>
        <w:rPr/>
        <w:t>人要打好基础，练好本领，踏实进取，厚积薄发，继承发扬老一辈</w:t>
      </w:r>
      <w:r>
        <w:rPr/>
        <w:t>xx</w:t>
      </w:r>
      <w:r>
        <w:rPr/>
        <w:t>人的优良传统，心怀母校、无私奉献，为强盛</w:t>
      </w:r>
      <w:r>
        <w:rPr/>
        <w:t>xx</w:t>
      </w:r>
      <w:r>
        <w:rPr/>
        <w:t>点赞，为建设强盛</w:t>
      </w:r>
      <w:r>
        <w:rPr/>
        <w:t>xx</w:t>
      </w:r>
      <w:r>
        <w:rPr/>
        <w:t>奉献青春力量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花有重开日，人无再少年”，同学们，我们要将有限的青春时光投入到学习文化知识上，要在人生的黄金时节实现全面成才，让我们共同努力，植青春梦想于</w:t>
      </w:r>
      <w:r>
        <w:rPr/>
        <w:t>xx</w:t>
      </w:r>
      <w:r>
        <w:rPr/>
        <w:t>沃土，将青春热血挥洒在</w:t>
      </w:r>
      <w:r>
        <w:rPr/>
        <w:t>xx</w:t>
      </w:r>
      <w:r>
        <w:rPr/>
        <w:t>大地，让我们的青春充分燃烧，把我们的火热青春都献给我们最爱的强盛</w:t>
      </w:r>
      <w:r>
        <w:rPr/>
        <w:t>xx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五四表彰会讲话稿的人还看了：</w:t>
      </w:r>
    </w:p>
    <w:p>
      <w:pPr>
        <w:pStyle w:val="Normal"/>
        <w:rPr/>
      </w:pPr>
      <w:r>
        <w:rPr/>
        <w:t>1.</w:t>
      </w:r>
      <w:r>
        <w:rPr/>
        <w:t>五四表彰大会领导讲话稿精选三篇</w:t>
      </w:r>
    </w:p>
    <w:p>
      <w:pPr>
        <w:pStyle w:val="Normal"/>
        <w:rPr/>
      </w:pPr>
      <w:r>
        <w:rPr/>
        <w:t>2.2017</w:t>
      </w:r>
      <w:r>
        <w:rPr/>
        <w:t>年教师节表彰大会领导讲话稿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2017</w:t>
      </w:r>
      <w:r>
        <w:rPr/>
        <w:t>年终总结表彰大会发言稿</w:t>
      </w:r>
    </w:p>
    <w:p>
      <w:pPr>
        <w:pStyle w:val="Normal"/>
        <w:rPr/>
      </w:pPr>
      <w:r>
        <w:rPr/>
        <w:t>4.</w:t>
      </w:r>
      <w:r>
        <w:rPr/>
        <w:t>五四表彰会主持人串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人代会开幕式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